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-233680</wp:posOffset>
            </wp:positionV>
            <wp:extent cx="1257300" cy="1352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ต  </w:t>
      </w:r>
      <w:r>
        <w:rPr>
          <w:rFonts w:cs="TH SarabunIT๙;TH SarabunPSK" w:ascii="TH SarabunIT๙;TH SarabunPSK" w:hAnsi="TH SarabunIT๙;TH SarabunPSK"/>
          <w:sz w:val="32"/>
          <w:szCs w:val="32"/>
        </w:rPr>
        <w:t>00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ต ๕๓๐๐๐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แลกเปลี่ยนยาฉุกเฉิ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อุตรดิตถ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ฉุกเฉินแลกเปลี่ยนตามรายการ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มติที่ประชุมสรุปผลการปฏิบัติงานเภสัชกรรมใ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ศ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 </w:t>
      </w:r>
      <w:r>
        <w:rPr>
          <w:rFonts w:cs="TH SarabunPSK" w:ascii="TH SarabunPSK" w:hAnsi="TH SarabunPSK"/>
          <w:sz w:val="32"/>
          <w:szCs w:val="32"/>
        </w:rPr>
        <w:t xml:space="preserve">conference </w:t>
      </w:r>
      <w:r>
        <w:rPr>
          <w:rFonts w:ascii="TH SarabunPSK" w:hAnsi="TH SarabunPSK" w:cs="TH SarabunPSK"/>
          <w:sz w:val="32"/>
          <w:sz w:val="32"/>
          <w:szCs w:val="32"/>
        </w:rPr>
        <w:t>๑ ชั้น ๒ ตึกอำนวยการ โรงพยาบาลอุตรดิตถ์ วันที่ ๘  เมษายน ๒๕๕๙ และวันที่ ๓๑ มกราคม ๒๕๖๑ ที่ผ่านมา เพื่อให้ยาที่บรรจุอยู่บนรถฉุกเฉินขอ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หมดอายุ และสามารถนำไปใช้ต่อใ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จึงขอแลกเปลี่ยนยาฉุกเฉิน ดังมีรายการต่อไปนี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244"/>
        <w:gridCol w:w="1557"/>
        <w:gridCol w:w="133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ย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กเปลี่ย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หมดอาย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แลกเปลี่ย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ดือนก่อนหมดอาย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drenaline inj-1 mg/ml-1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  <w:t>Chlorpheniramine inj-10 mg/ml-1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examethasone inj 4m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  <w:t>50% Glucose in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Isosorbide dinitrate tab-5 mg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มใต้ล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ยาฉุกเฉินที่จะแลกเปลี่ยน ต้องมีอายุไม่น้อยกว่า ๗ เดือนนับตั้งแต่วันที่แล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 </w:t>
      </w:r>
      <w:r>
        <w:rPr>
          <w:rFonts w:cs="TH SarabunPSK" w:ascii="TH SarabunPSK" w:hAnsi="TH SarabunPSK"/>
          <w:sz w:val="32"/>
          <w:szCs w:val="32"/>
        </w:rPr>
        <w:t xml:space="preserve">Adrenaline inj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ก็บนอกตู้เย็นจะมีอายุลดจากข้าง </w:t>
      </w:r>
      <w:r>
        <w:rPr>
          <w:rFonts w:cs="TH SarabunPSK" w:ascii="TH SarabunPSK" w:hAnsi="TH SarabunPSK"/>
          <w:sz w:val="32"/>
          <w:szCs w:val="32"/>
        </w:rPr>
        <w:t xml:space="preserve">Amp </w:t>
      </w:r>
      <w:r>
        <w:rPr>
          <w:rFonts w:ascii="TH SarabunPSK" w:hAnsi="TH SarabunPSK" w:cs="TH SarabunPSK"/>
          <w:sz w:val="32"/>
          <w:sz w:val="32"/>
          <w:szCs w:val="32"/>
        </w:rPr>
        <w:t>๖ เดือน อาจต้องแลกเปลี่ยนเร็วขึ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ใช้ยาฉุกเฉินแล้วยาหมดสต็อกเบิกได้ตามปกติที่คลัง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การเบิกยาหรือเบิกนอกร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กรณียาไม่ใช้แล้วเหลือเวลาอีก ๗ เดือนตามรายละเอียดข้างบน แลกเปลี่ยนยาที่ห้องยาอุบัติเหตุและฉุกเฉ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*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ทราบ และอนุมัติการแลกเปลี่ยนยาดังกล่าว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sz w:val="32"/>
          <w:sz w:val="32"/>
          <w:szCs w:val="32"/>
        </w:rPr>
        <w:t>๐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๐ ๐๐๐๐ ๐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-147955</wp:posOffset>
                </wp:positionV>
                <wp:extent cx="18288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pt;mso-wrap-distance-left:9.05pt;mso-wrap-distance-right:9.05pt;mso-wrap-distance-top:0pt;mso-wrap-distance-bottom:0pt;margin-top:-11.6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ต  </w:t>
      </w:r>
      <w:r>
        <w:rPr>
          <w:rFonts w:cs="TH SarabunIT๙;TH SarabunPSK" w:ascii="TH SarabunIT๙;TH SarabunPSK" w:hAnsi="TH SarabunIT๙;TH SarabunPSK"/>
          <w:sz w:val="32"/>
          <w:szCs w:val="32"/>
        </w:rPr>
        <w:t>00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ต ๕๓๐๐๐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แลกเปลี่ยนยารถฉุกเฉิ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อุตรดิตถ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ฉุกเฉินแลกเปลี่ยนตามรายการ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มติที่ประชุมสรุปผลการปฏิบัติงานเภสัชกรรมใ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ศ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 </w:t>
      </w:r>
      <w:r>
        <w:rPr>
          <w:rFonts w:cs="TH SarabunPSK" w:ascii="TH SarabunPSK" w:hAnsi="TH SarabunPSK"/>
          <w:sz w:val="32"/>
          <w:szCs w:val="32"/>
        </w:rPr>
        <w:t xml:space="preserve">conference </w:t>
      </w:r>
      <w:r>
        <w:rPr>
          <w:rFonts w:ascii="TH SarabunPSK" w:hAnsi="TH SarabunPSK" w:cs="TH SarabunPSK"/>
          <w:sz w:val="32"/>
          <w:sz w:val="32"/>
          <w:szCs w:val="32"/>
        </w:rPr>
        <w:t>๑ ชั้น ๒ ตึกอำนวยการ โรงพยาบาลอุตรดิตถ์ วันศุกร์ที่ ๘  เมษายน ๒๕๕๙ ที่ผ่านมา เพื่อให้ยาที่บรรจุอยู่บนรถฉุกเฉินขอ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หมดอายุ และสามารถนำไปใช้ต่อใ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จึงขอแลกเปลี่ยนยาฉุกเฉิน ดังมีรายการต่อไปนี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244"/>
        <w:gridCol w:w="1557"/>
        <w:gridCol w:w="133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ย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กเปลี่ย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หมดอาย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แลกเปลี่ย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ดือนก่อนหมดอาย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drenaline inj-1 mg/ml-1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  <w:t>Atropine sulfate inj-0.6 m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alcium gluconate inj-100mg/ml-10 m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  <w:t>Amiodarone inj-150 mg/3 ml (Cordar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% Glucose in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val="es-ES"/>
              </w:rPr>
            </w:pPr>
            <w:r>
              <w:rPr>
                <w:rFonts w:cs="TH SarabunPSK" w:ascii="TH SarabunPSK" w:hAnsi="TH SarabunPSK"/>
                <w:sz w:val="28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% MgSO4 inj-50% 2 ml=1 gm=8.1 m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5% NaHCO3 inj.-7.5% 50 ml=44.6 m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iazepam inj-5 mg/ml-2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ยาฉุกเฉินที่จะแลกเปลี่ยน ต้องมีอายุไม่น้อยกว่า ๗ เดือนนับตั้งแต่วันที่แล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 </w:t>
      </w:r>
      <w:r>
        <w:rPr>
          <w:rFonts w:cs="TH SarabunPSK" w:ascii="TH SarabunPSK" w:hAnsi="TH SarabunPSK"/>
          <w:sz w:val="32"/>
          <w:szCs w:val="32"/>
        </w:rPr>
        <w:t xml:space="preserve">Adrenaline inj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ก็บนอกตู้เย็นจะมีอายุลดจากข้าง </w:t>
      </w:r>
      <w:r>
        <w:rPr>
          <w:rFonts w:cs="TH SarabunPSK" w:ascii="TH SarabunPSK" w:hAnsi="TH SarabunPSK"/>
          <w:sz w:val="32"/>
          <w:szCs w:val="32"/>
        </w:rPr>
        <w:t xml:space="preserve">Amp </w:t>
      </w:r>
      <w:r>
        <w:rPr>
          <w:rFonts w:ascii="TH SarabunPSK" w:hAnsi="TH SarabunPSK" w:cs="TH SarabunPSK"/>
          <w:sz w:val="32"/>
          <w:sz w:val="32"/>
          <w:szCs w:val="32"/>
        </w:rPr>
        <w:t>๖ เดือน อาจต้องแลกเปลี่ยนเร็วขึ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ใช้ยาฉุกเฉินแล้วยาหมดสต็อกเบิกได้ตามปกติที่คลัง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การเบิกยาหรือเบิกนอกร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กรณียาไม่ใช้แล้วเหลือเวลาอีก ๗ เดือนตามรายละเอียดข้างบน แลกเปลี่ยนยาที่ห้องยาอุบัติเหตุและฉุกเฉ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*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ทราบ และขอแลกเปลี่ยนยาดังกล่าว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</w:t>
      </w:r>
      <w:r>
        <w:rPr>
          <w:rFonts w:cs="TH SarabunPSK" w:ascii="TH SarabunPSK" w:hAnsi="TH SarabunPSK"/>
          <w:sz w:val="32"/>
          <w:szCs w:val="32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1600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่าง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ิมพ์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5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่าง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ิมพ์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sz w:val="32"/>
          <w:sz w:val="32"/>
          <w:szCs w:val="32"/>
        </w:rPr>
        <w:t>๐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๐ ๐๐๐๐ ๐</w:t>
      </w:r>
    </w:p>
    <w:sectPr>
      <w:type w:val="nextPage"/>
      <w:pgSz w:w="11906" w:h="16838"/>
      <w:pgMar w:left="1418" w:right="12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5:00Z</dcterms:created>
  <dc:creator>pis</dc:creator>
  <dc:description/>
  <cp:keywords/>
  <dc:language>en-US</dc:language>
  <cp:lastModifiedBy>dis</cp:lastModifiedBy>
  <cp:lastPrinted>2016-05-13T16:25:00Z</cp:lastPrinted>
  <dcterms:modified xsi:type="dcterms:W3CDTF">2018-04-27T08:05:00Z</dcterms:modified>
  <cp:revision>4</cp:revision>
  <dc:subject/>
  <dc:title>ที่ อต ๐๐๒๗</dc:title>
</cp:coreProperties>
</file>