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 CPM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2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็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EXP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รรจุ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5/8/59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Lot No……A5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 CPM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2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็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EXP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รรจุ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5/8/59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Lot No……A55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 CPM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2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็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EXP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รรจุ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5/8/59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Lot No……A5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 CPM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2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็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EXP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รรจุ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5/8/59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Lot No……A55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 CPM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2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็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EXP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รรจุ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5/8/59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Lot No……A5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 CPM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2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็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EXP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รรจุ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5/8/59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Lot No……A55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 CPM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2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็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EXP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รรจุ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5/8/59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Lot No……A5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 CPM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2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็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EXP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รรจุ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5/8/59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Lot No……A55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 CPM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2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็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EXP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รรจุ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5/8/59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Lot No……A5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 CPM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2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็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EXP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รรจุ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5/8/59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Lot No……A55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 CPM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2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็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EXP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รรจุ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5/8/59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Lot No……A5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 CPM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2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็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EXP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รรจุ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5/8/59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Lot No……A5515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</w:p>
    <w:sectPr>
      <w:type w:val="nextPage"/>
      <w:pgSz w:w="4820" w:h="3402"/>
      <w:pgMar w:left="170" w:right="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42:00Z</dcterms:created>
  <dc:creator>pharmacy</dc:creator>
  <dc:description/>
  <cp:keywords/>
  <dc:language>en-US</dc:language>
  <cp:lastModifiedBy>Administrator</cp:lastModifiedBy>
  <cp:lastPrinted>2012-10-24T11:51:00Z</cp:lastPrinted>
  <dcterms:modified xsi:type="dcterms:W3CDTF">2012-10-24T04:54:00Z</dcterms:modified>
  <cp:revision>7</cp:revision>
  <dc:subject/>
  <dc:title>     ชื่อยา</dc:title>
</cp:coreProperties>
</file>