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เรื่องสมุนไพรในงานสาธารณสุข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4pt" to="474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ใดคือความหมายของสมุนไพรในงานสาธารณสุขมูลฐ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ที่นำมาใช้รักษาความเจ็บป่วยต่างๆได้ทุกโรค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 สัตว์ หรือแร่ธาตุที่นำมาใช้เป็นยาเพื่อการส่งเสริมสุขภาพหรือการรักษาความเจ็บป่วยเบื้องต้นที่พบบ่อยในชีวิตประจำวั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ที่ถูกนำมาใช้เป็นยาเพื่อการส่งเสริมสุขภาพ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ที่ได้มาตรฐานสากล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ที่ใช้ทุกชนิดในตำรับยาแผนโบราณ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ในงานสาธารณสุขมูลฐานได้รับความนิยมให้มีการใช้กันอย่างแพร่หลายเนื่องจากข้อใด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ใช้รักษาโรคง่ายๆได้ และมีความปลอดภัย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สั่งซื้อจากต่างประเทศได้ง่าย และมีราคาถูก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รักษาโรคเรื้อรังได้อย่างมีประสิทธิภาพ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รวงสาธารณสุขแจกจ่ายโดยไม่คิดมูลค่า</w:t>
      </w:r>
    </w:p>
    <w:p>
      <w:pPr>
        <w:pStyle w:val="Normal"/>
        <w:numPr>
          <w:ilvl w:val="0"/>
          <w:numId w:val="2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รักษาโรคได้ทุกชนิด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สมุนไพรอย่างถูกต้องมีหลักการดังข้อใด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ถูก รักษาได้หลายโรค หาซื้อง่าย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ถูกต้น ถูกส่วน ถูกขนาด ถูกวิธี ถูกกับโรคและระวังเรื่องความสะอาด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่งจากต่างประเทศ ราคาแพง หาได้ยาก และมีสรรพคุณดี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โดยเภสัชกรแผนปัจจุบัน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เฉพาะสมุนไพรที่ปรุงเป็นยาต้ม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หรืออาการ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ควร</w:t>
      </w:r>
      <w:r>
        <w:rPr>
          <w:rFonts w:ascii="Browallia New" w:hAnsi="Browallia New" w:cs="Browallia New"/>
          <w:sz w:val="32"/>
          <w:sz w:val="32"/>
          <w:szCs w:val="32"/>
        </w:rPr>
        <w:t>ใช้สมุนไพรรักษาคือข้อใด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ริดสีดวงทวาร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เสีย เป็นไข้ ผื่นคัน ท้องผูก ปวดฟั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บปัสสาวะ แก้ไอ ฝี แผลพุพอง กลากเกลื้อ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นไม่หลับ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สุนัขบ้า โรคบาดทะยัก อาเจียนเป็นโลหิต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ในงานในงานสาธารณสุขมูลฐานเพื่อการรักษาโรคหรืออาการเจ็บป่วยในระบบทางเดินปัสสาวะที่มีอาการขัดเบา คือข้อใด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ิง ดีปลี มะขามป้อม มะนาว มะแว้งเครือ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ว ข่อย ผักคราดหัวแหวน ฟักทอง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เจี๊ยบแดง ขลู่ ตะไคร้ หญ้าคา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ทับทิม ผลมังคุด หมาก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ะเพรา ข่า ขิง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เพื่อการรักษาโรคและอาการเจ็บป่วยในระบบทางเดินหายใจที่มีอาการไอ และระคายคอจากเสมหะ คือข้อใด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้อยหน่า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็บมือนาง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ะเกลือ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ะคำดีควาย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ะแว้งเครือ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บปะรดมีสรรพคุณช่วยรักษาอาการข้อใด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เจ็บป่วยในระบบทางเดินปัสสาวะที่มีอาการขัดเบ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ปวดฟ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ษาแผลไฟไหม้ น้ำร้อนลว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เสี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ผิวหนังพุพอง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ที่ใช้รักษาอาการเริมและงูสวัด คือข้อใด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ลดพังพอนตัวผู้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ลู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เจี๊ยบ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ญายอ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ฟ้าทะลายโจ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ิงช่วยรักษาอาการใด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ลื่นไส้อาเจียน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ผูก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พยาธิลำไส้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กเกลื้อน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ฟไหม้ น้ำร้อนลวก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เตรียมมะเกลือเพื่อรักษาโรคพยาธิลำไส้คือข้อใด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ผลสีดำโขลกพอแหลก แล้วผสมน้ำปูนใส คั้นเอาแต่น้ำดื่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ผลสีเขียว โขลกพอแหลก แล้วผสมกะทิสด คั้นเอาแต่น้ำดื่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มมะเกลือในน้ำ แล้วเอาน้ำที่ต้มมาดื่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ผลสีเขียวรับประทานสดๆกับเกลือป่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องกับสุร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วัน แล้วดื่มน้ำสุราที่ดองมะเกลือนั้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 สัตว์ หรือแร่ธาตุที่ถูกนำมาใช้เป็นยาเพื่อส่งเสริมสุขภาพหรือการรักษาความเจ็บป่วยเบื้องต้นที่พบบ่อยในชีวิตประจำวันเรียกว่าอะไ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สามัญประจำบ้านแผนโบราณ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แผนโบราณ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ในงานสาธารณสุขมูลฐา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สามัญประจำบ้า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าชงสมุนไพร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ใ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ใช่เหตุผล</w:t>
      </w:r>
      <w:r>
        <w:rPr>
          <w:rFonts w:ascii="Browallia New" w:hAnsi="Browallia New" w:cs="Browallia New"/>
          <w:sz w:val="32"/>
          <w:sz w:val="32"/>
          <w:szCs w:val="32"/>
        </w:rPr>
        <w:t>ที่ทำให้สมุนไพรในงานสาธารณสุขมูลฐานได้รับความนิยมใช้อย่างแพร่หลาย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รักษาโรคง่ายๆได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ประสิทธิภาพในการรักษา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ษาโรคได้ทุกโรค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ปลอดภัยในการใช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ง่าย คนทั่วไปรู้จักดี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ใ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ใช่</w:t>
      </w:r>
      <w:r>
        <w:rPr>
          <w:rFonts w:ascii="Browallia New" w:hAnsi="Browallia New" w:cs="Browallia New"/>
          <w:sz w:val="32"/>
          <w:sz w:val="32"/>
          <w:szCs w:val="32"/>
        </w:rPr>
        <w:t>หลักการใช้สมุนไพรอย่างถูกต้อง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สมุนไพรสรรพคุณดีรักษาได้หลายโรค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สมุนไพรให้ถูกต้นที่ต้องการ</w:t>
      </w:r>
    </w:p>
    <w:p>
      <w:pPr>
        <w:pStyle w:val="Normal"/>
        <w:numPr>
          <w:ilvl w:val="0"/>
          <w:numId w:val="1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สมุนไพรให้ถูกส่วน 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สมุนไพรให้ถูกกับโรคที่ต้องการรักษา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สมุนไพรให้ถูกวิธีในการปรุงยา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หรืออาการที่ควรใช้สมุนไพรรักษาคือข้อใด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พิษสุนัขบ้า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บาดทะยัก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กลากเกลื้อ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ดูกหัก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เจียนเป็นโลหิต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เจี๊ยบแดง ขลู่ ตะไคร้ หญ้าคา สามารถรักษาโรคหรืออาการในข้อใ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เสี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ผิวหนัง แผลพุพ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ปวดฟั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ขัดเบาในระบบทางเดินปัสสาวะ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พยาธิลำไส้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ะแว้งเครือใช้รักษาโรคหรืออการเจ็บป่วยในข้อใ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นไม่หลั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เจ็บป่วยในระบบทางเดินหายใจที่มีอาการไอ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เดิ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ริดสีดวงทวาร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ปวดฟั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ุนไพรใดใช้บรรเทาอาการขัดเบา ช่วยขับปัสสาวะ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มะเกลือ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มังคุด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กระเพรา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ทับทิ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สับปะรด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ญายอใช้รักษาอาการหรือโรคในข้อใ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ม งูสวั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นไม่หลับ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ไอ ระคายคอจากเสมหะ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การท้องผูก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ลไฟไหม้ น้ำร้อนลวก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หรืออาการใด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ใช้</w:t>
      </w:r>
      <w:r>
        <w:rPr>
          <w:rFonts w:ascii="Browallia New" w:hAnsi="Browallia New" w:cs="Browallia New"/>
          <w:sz w:val="32"/>
          <w:sz w:val="32"/>
          <w:szCs w:val="32"/>
        </w:rPr>
        <w:t>ขิงในการช่วยรักษา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ลื่นไส้ อาเจียน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พยาธิลำไส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้องอืด ท้องเฟ้อ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ฟไหม้ น้ำร้อนลวก</w:t>
      </w:r>
    </w:p>
    <w:p>
      <w:pPr>
        <w:pStyle w:val="Normal"/>
        <w:numPr>
          <w:ilvl w:val="0"/>
          <w:numId w:val="15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ข้อ 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 ข้อ ง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ใดเป็นคำแนะนำในการใช้ผลมะเกลือรักษาโรคพยาธิลำไส้ที่ถูกต้อง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รักษาโรคพยาธิลำไส้ในเด็กอ่อนและหญิงหลังคลอดบุตรใหม่ๆ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ผลมะเกลือสุกเป็นสีดำ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ขลกผลมะเกลือกับน้ำปูนใสแล้วคั้นเอาน้ำดื่ม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ขลกผลสีเขียว แล้วผสมกะทิสด คั้นเอาน้ำดื่ม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ยาเสร็จแล้วหมักทิ้งไว้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วัน แล้วจึงรับประทาน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ฉลยแบบทดสอบตนเอง หน่วยที่ </w:t>
      </w:r>
      <w:r>
        <w:rPr>
          <w:rFonts w:cs="Browallia New" w:ascii="Browallia New" w:hAnsi="Browallia New"/>
        </w:rPr>
        <w:t>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7:00Z</dcterms:created>
  <dc:creator>.....</dc:creator>
  <dc:description/>
  <cp:keywords/>
  <dc:language>en-US</dc:language>
  <cp:lastModifiedBy>FasterUser</cp:lastModifiedBy>
  <dcterms:modified xsi:type="dcterms:W3CDTF">2012-09-11T07:06:00Z</dcterms:modified>
  <cp:revision>10</cp:revision>
  <dc:subject/>
  <dc:title>แบบทดสอบตนเองก่อนเรียน</dc:title>
</cp:coreProperties>
</file>