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ประเมินการใช้ยาผู้สูงอายุที่บ้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ตามรอยการใช้ยา </w:t>
      </w:r>
      <w:r>
        <w:rPr>
          <w:rFonts w:cs="Browallia New" w:ascii="Browallia New" w:hAnsi="Browallia New"/>
          <w:b/>
          <w:bCs/>
          <w:sz w:val="40"/>
          <w:szCs w:val="40"/>
        </w:rPr>
        <w:t>:</w:t>
      </w:r>
      <w:r>
        <w:rPr>
          <w:rFonts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อสม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ต้องอาศัยการสังเกต ในขณะที่ออกเยี่ยมบ้าน เพื่อตามรอยดูการใช้ยาที่เกิดขึ้นจริงที่บ้านผู้ป่วย </w:t>
      </w:r>
    </w:p>
    <w:p>
      <w:pPr>
        <w:pStyle w:val="Normal"/>
        <w:numPr>
          <w:ilvl w:val="1"/>
          <w:numId w:val="1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ดูยาที่เหลืออยู่จริงที่บ้าน </w:t>
      </w:r>
      <w:r>
        <w:rPr>
          <w:rFonts w:ascii="Wingdings" w:hAnsi="Wingdings" w:eastAsia="Wingdings" w:cs="Wingdings"/>
          <w:sz w:val="40"/>
          <w:sz w:val="40"/>
          <w:szCs w:val="40"/>
        </w:rPr>
        <w:t>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ตรวจสอบจำนวนยาสัมพันธ์กับวันนัดหรือไม่ หากน้อยเกินหมายความว่าผู้ป่วยกินยาเกิน อาจเกิดจากหลายสาเหตุ เช่น กินไปแล้วลืม กินซ้ำอีก เป็นต้น หากมากเกินวันนัด หมายความว่า มีบางมื้อไม่ได้กิน เบื้องต้น อสม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พยายามสอบถามหาสาเหตุที่แท้จริง เมื่อทราบแล้ว แก้ได้ก็สามารถแนะนำได้ทันที กรณีผู้ป่วยไม่เข้าใจ ก็อาจคุยกับญาติ แต่ถ้าหากญาติก็ไม่เข้าใจเหมือนกัน ก็ขอให้ปรึกษาพี่เลี้ยง </w:t>
      </w: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>พยาบาลประจำกองสาธารณสุข เทศบาลเมืองอุตรดิตถ์</w:t>
      </w:r>
      <w:r>
        <w:rPr>
          <w:rFonts w:cs="Browallia New" w:ascii="Browallia New" w:hAnsi="Browallia New"/>
          <w:sz w:val="40"/>
          <w:szCs w:val="40"/>
        </w:rPr>
        <w:t>)</w:t>
      </w:r>
    </w:p>
    <w:p>
      <w:pPr>
        <w:pStyle w:val="Normal"/>
        <w:numPr>
          <w:ilvl w:val="1"/>
          <w:numId w:val="1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การเก็บรักษายา </w:t>
      </w:r>
      <w:r>
        <w:rPr>
          <w:rFonts w:ascii="Wingdings" w:hAnsi="Wingdings" w:eastAsia="Wingdings" w:cs="Wingdings"/>
          <w:sz w:val="40"/>
          <w:sz w:val="40"/>
          <w:szCs w:val="40"/>
        </w:rPr>
        <w:t>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อสม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ascii="Browallia New" w:hAnsi="Browallia New" w:cs="Browallia New"/>
          <w:sz w:val="40"/>
          <w:sz w:val="40"/>
          <w:szCs w:val="40"/>
        </w:rPr>
        <w:t>สังเกตดูว่า ถุงยาแขวนไว้ข้างฝาบ้านสัมผัสกับแดดหรือไม่</w:t>
      </w:r>
      <w:r>
        <w:rPr>
          <w:rFonts w:cs="Browallia New" w:ascii="Browallia New" w:hAnsi="Browallia New"/>
          <w:sz w:val="40"/>
          <w:szCs w:val="40"/>
        </w:rPr>
        <w:t xml:space="preserve">? </w:t>
      </w:r>
      <w:r>
        <w:rPr>
          <w:rFonts w:ascii="Browallia New" w:hAnsi="Browallia New" w:cs="Browallia New"/>
          <w:sz w:val="40"/>
          <w:sz w:val="40"/>
          <w:szCs w:val="40"/>
        </w:rPr>
        <w:t>แขวนในห้องน้ำหรือไม่</w:t>
      </w:r>
      <w:r>
        <w:rPr>
          <w:rFonts w:cs="Browallia New" w:ascii="Browallia New" w:hAnsi="Browallia New"/>
          <w:sz w:val="40"/>
          <w:szCs w:val="40"/>
        </w:rPr>
        <w:t xml:space="preserve">?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พราะความร้อนจากแดด และความชื้น จะทำให้ยาเสื่อมคุณภาพเร็วขึ้น รักษาโรคไม่ได้ผล ให้ผู้ป่วยหรือญาติเปลี่ยนที่เก็บ เป็นที่ค่อนข้างเย็น และแห้ง กรณีพบยาที่ต้องเก็บในตู้เย็น </w:t>
      </w: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>หากเป็นยาจากโรงพยาบาลให้สังเกตบนฉลากจะเขียนไว้ว่า เก็บในตู้เย็นช่องธรรมดา</w:t>
      </w:r>
      <w:r>
        <w:rPr>
          <w:rFonts w:cs="Browallia New" w:ascii="Browallia New" w:hAnsi="Browallia New"/>
          <w:sz w:val="40"/>
          <w:szCs w:val="40"/>
        </w:rPr>
        <w:t xml:space="preserve">) </w:t>
      </w:r>
      <w:r>
        <w:rPr>
          <w:rFonts w:ascii="Browallia New" w:hAnsi="Browallia New" w:cs="Browallia New"/>
          <w:sz w:val="40"/>
          <w:sz w:val="40"/>
          <w:szCs w:val="40"/>
        </w:rPr>
        <w:t>วางไว้นอกตู้เย็น ต้องถามก่อนว่าทิ้งไว้นานแล้วหรือยัง กี่ชั่วโมง กี่วัน จากนั้น อสม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>ต้องโทรประสานงานกับพี่เลี้ยง บอกชื่อยา แก่พี่เลี้ยง เพื่อให้ทราบว่าสามารถใช้ต่อไปได้หรือไม่ หากใช้ได้ต่อก็นำไปเก็บในตู้เย็น แต่หากใช้ไม่ได้แนะนำให้ผู้ป่วยทิ้ง และติดต่อสถานพยาบาลเพื่อใหม่ทดแทน</w:t>
      </w:r>
    </w:p>
    <w:p>
      <w:pPr>
        <w:pStyle w:val="Normal"/>
        <w:numPr>
          <w:ilvl w:val="1"/>
          <w:numId w:val="1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การใช้ยาและผลิตภัณฑ์เสริมอาหารอื่น ๆ ที่นอกเหนือจากแพทย์สั่ง </w:t>
      </w:r>
      <w:r>
        <w:rPr>
          <w:rFonts w:ascii="Wingdings" w:hAnsi="Wingdings" w:eastAsia="Wingdings" w:cs="Wingdings"/>
          <w:sz w:val="40"/>
          <w:sz w:val="40"/>
          <w:szCs w:val="40"/>
        </w:rPr>
        <w:t>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ในเบื้องต้นขอให้ อสม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>จดซื้อผลิตภัณฑ์ แล้วโทรประสานพี่เลี้ยงตรวจสอบ หากผลการตรวจสอบไม่มีผลต่อโรคหรือยาของผู้ป่วย ผู้ป่วยก็สามารถใช้ต่อไปได้</w:t>
      </w:r>
    </w:p>
    <w:p>
      <w:pPr>
        <w:pStyle w:val="Normal"/>
        <w:numPr>
          <w:ilvl w:val="1"/>
          <w:numId w:val="1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การใช้ยาชุด ยาลูกกลอน ยาสมุนไพร </w:t>
      </w:r>
      <w:r>
        <w:rPr>
          <w:rFonts w:ascii="Wingdings" w:hAnsi="Wingdings" w:eastAsia="Wingdings" w:cs="Wingdings"/>
          <w:sz w:val="40"/>
          <w:sz w:val="40"/>
          <w:szCs w:val="40"/>
        </w:rPr>
        <w:t>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ในเบื้องต้นขอให้ อสม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>จดซื้อผลิตภัณฑ์ แล้วโทรประสานพี่เลี้ยงตรวจสอบ หากผลการตรวจสอบไม่มีผลต่อโรคหรือยาของผู้ป่วย ผู้ป่วยก็สามารถใช้ต่อไปได้</w:t>
      </w:r>
    </w:p>
    <w:p>
      <w:pPr>
        <w:pStyle w:val="Normal"/>
        <w:ind w:left="720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ำตอบและคำบอกเล่า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การตั้งคำถามที่ดี เพื่อกระตุ้นให้ผู้สูงอายุมีแรงจูงใจที่จะตอบคำถาม และบอกเล่าประสบการณ์ที่เกิดขึ้นจากการใช้ยา</w:t>
      </w:r>
    </w:p>
    <w:p>
      <w:pPr>
        <w:pStyle w:val="Normal"/>
        <w:ind w:left="1080" w:hanging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ตัวอย่าง  การสื่อสารกับผู้ป่วยเบาหวาน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สม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 :  </w:t>
      </w:r>
      <w:r>
        <w:rPr>
          <w:rFonts w:ascii="Browallia New" w:hAnsi="Browallia New" w:cs="Browallia New"/>
          <w:sz w:val="40"/>
          <w:sz w:val="40"/>
          <w:szCs w:val="40"/>
        </w:rPr>
        <w:t>สวัสดีค่ะ หนูชื่อสมศรีนะคะ เป็น อสม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>ชุมชน</w:t>
      </w:r>
      <w:r>
        <w:rPr>
          <w:rFonts w:cs="Browallia New" w:ascii="Browallia New" w:hAnsi="Browallia New"/>
          <w:sz w:val="40"/>
          <w:szCs w:val="40"/>
        </w:rPr>
        <w:t xml:space="preserve">... </w:t>
      </w:r>
      <w:r>
        <w:rPr>
          <w:rFonts w:ascii="Browallia New" w:hAnsi="Browallia New" w:cs="Browallia New"/>
          <w:sz w:val="40"/>
          <w:sz w:val="40"/>
          <w:szCs w:val="40"/>
        </w:rPr>
        <w:t>เขตรับผิดชอบของเทศบาลเมืองอุตรดิตถ์ วันนี้มาเยี่ยมคุณป้าค่ะ คุณป้าเป็นยังไงบ้างคะ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ผู้ป่วย </w:t>
      </w:r>
      <w:r>
        <w:rPr>
          <w:rFonts w:cs="Browallia New" w:ascii="Browallia New" w:hAnsi="Browallia New"/>
          <w:b/>
          <w:bCs/>
          <w:sz w:val="40"/>
          <w:szCs w:val="40"/>
        </w:rPr>
        <w:t>:</w:t>
      </w:r>
      <w:r>
        <w:rPr>
          <w:rFonts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ก็เรื่อย ๆ นะหนู คนแก่ก็อย่างนี้แหละ</w:t>
      </w:r>
      <w:r>
        <w:rPr>
          <w:rFonts w:cs="Browallia New" w:ascii="Browallia New" w:hAnsi="Browallia New"/>
          <w:sz w:val="40"/>
          <w:szCs w:val="40"/>
        </w:rPr>
        <w:t>...</w:t>
      </w:r>
      <w:r>
        <w:rPr>
          <w:rFonts w:ascii="Browallia New" w:hAnsi="Browallia New" w:cs="Browallia New"/>
          <w:sz w:val="40"/>
          <w:sz w:val="40"/>
          <w:szCs w:val="40"/>
        </w:rPr>
        <w:t>ปวดเมื่อยไปหมด ปวดหลัง ต้องกินยาประทัง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สม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: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คุณป้ามีอาการปวดเมื่อย ปวดหลัง ต้องกินยาเพื่อให้อาการดีขึ้น </w:t>
      </w: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>ทวนซ้ำ</w:t>
      </w:r>
      <w:r>
        <w:rPr>
          <w:rFonts w:cs="Browallia New" w:ascii="Browallia New" w:hAnsi="Browallia New"/>
          <w:sz w:val="40"/>
          <w:szCs w:val="40"/>
        </w:rPr>
        <w:t xml:space="preserve">)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แล้วคุณป้าได้ยามาจากไหนล่ะคะ </w:t>
      </w: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>ตั้งประเด็นใหม่</w:t>
      </w:r>
      <w:r>
        <w:rPr>
          <w:rFonts w:cs="Browallia New" w:ascii="Browallia New" w:hAnsi="Browallia New"/>
          <w:sz w:val="40"/>
          <w:szCs w:val="40"/>
        </w:rPr>
        <w:t>)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ผู้ป่วย </w:t>
      </w:r>
      <w:r>
        <w:rPr>
          <w:rFonts w:cs="Browallia New" w:ascii="Browallia New" w:hAnsi="Browallia New"/>
          <w:b/>
          <w:bCs/>
          <w:sz w:val="40"/>
          <w:szCs w:val="40"/>
        </w:rPr>
        <w:t>:</w:t>
      </w:r>
      <w:r>
        <w:rPr>
          <w:rFonts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ก็คราวที่แล้ว ป้าบ่นให้คุณหมอฟัง คุณหมอก็เลยจ่ายยามาให้</w:t>
      </w:r>
      <w:r>
        <w:rPr>
          <w:rFonts w:cs="Browallia New" w:ascii="Browallia New" w:hAnsi="Browallia New"/>
          <w:sz w:val="40"/>
          <w:szCs w:val="40"/>
        </w:rPr>
        <w:t>...</w:t>
      </w:r>
      <w:r>
        <w:rPr>
          <w:rFonts w:ascii="Browallia New" w:hAnsi="Browallia New" w:cs="Browallia New"/>
          <w:sz w:val="40"/>
          <w:sz w:val="40"/>
          <w:szCs w:val="40"/>
        </w:rPr>
        <w:t>ยาดีมากเลยนะ กินแล้วค่อยยังชั่ว พอทุเลาก็หยุดไป คุณหมอบอกให้กินตามอาการ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สม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 :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อ๋อ คุณป้าได้ยาแก้ปวดมาจากโรงพยาบาลนะคะ และกินเฉพาะเวลาปวดเท่านั้น พออาการดีขึ้นก็หยุดยา </w:t>
      </w: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>ทวนซ้ำ</w:t>
      </w:r>
      <w:r>
        <w:rPr>
          <w:rFonts w:cs="Browallia New" w:ascii="Browallia New" w:hAnsi="Browallia New"/>
          <w:sz w:val="40"/>
          <w:szCs w:val="40"/>
        </w:rPr>
        <w:t>)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ผู้ป่วย </w:t>
      </w:r>
      <w:r>
        <w:rPr>
          <w:rFonts w:cs="Browallia New" w:ascii="Browallia New" w:hAnsi="Browallia New"/>
          <w:b/>
          <w:bCs/>
          <w:sz w:val="40"/>
          <w:szCs w:val="40"/>
        </w:rPr>
        <w:t>:</w:t>
      </w:r>
      <w:r>
        <w:rPr>
          <w:rFonts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แล้วหนูมาเยี่ยมป้าทำไมเนี่ย</w:t>
      </w:r>
      <w:r>
        <w:rPr>
          <w:rFonts w:cs="Browallia New" w:ascii="Browallia New" w:hAnsi="Browallia New"/>
          <w:sz w:val="40"/>
          <w:szCs w:val="40"/>
        </w:rPr>
        <w:t>?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สม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: </w:t>
      </w:r>
      <w:r>
        <w:rPr>
          <w:rFonts w:ascii="Browallia New" w:hAnsi="Browallia New" w:cs="Browallia New"/>
          <w:sz w:val="40"/>
          <w:sz w:val="40"/>
          <w:szCs w:val="40"/>
        </w:rPr>
        <w:t>หนูได้รับมอบหมายจากทีมเยี่ยมบ้านของเทศบาลให้มาดูแลคุณป้าค่ะ โดยเฉพาะเรื่องเบาหวาน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ผู้ป่วย </w:t>
      </w:r>
      <w:r>
        <w:rPr>
          <w:rFonts w:cs="Browallia New" w:ascii="Browallia New" w:hAnsi="Browallia New"/>
          <w:b/>
          <w:bCs/>
          <w:sz w:val="40"/>
          <w:szCs w:val="40"/>
        </w:rPr>
        <w:t>:</w:t>
      </w:r>
      <w:r>
        <w:rPr>
          <w:rFonts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ป้าก็ไม่มีอาการอะไรหรอกหนู</w:t>
      </w:r>
      <w:r>
        <w:rPr>
          <w:rFonts w:cs="Browallia New" w:ascii="Browallia New" w:hAnsi="Browallia New"/>
          <w:sz w:val="40"/>
          <w:szCs w:val="40"/>
        </w:rPr>
        <w:t>...</w:t>
      </w:r>
      <w:r>
        <w:rPr>
          <w:rFonts w:ascii="Browallia New" w:hAnsi="Browallia New" w:cs="Browallia New"/>
          <w:sz w:val="40"/>
          <w:sz w:val="40"/>
          <w:szCs w:val="40"/>
        </w:rPr>
        <w:t>ยาก็กินตามที่หมอสั่ง นาน ๆ ครั้งก็อาจจะมีลืมกินยาไปบ้าง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สม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: </w:t>
      </w:r>
      <w:r>
        <w:rPr>
          <w:rFonts w:ascii="Browallia New" w:hAnsi="Browallia New" w:cs="Browallia New"/>
          <w:sz w:val="40"/>
          <w:sz w:val="40"/>
          <w:szCs w:val="40"/>
        </w:rPr>
        <w:t>คุณป้าไม่มีอาการอะไรของโรคเบาหวาน</w:t>
      </w:r>
      <w:r>
        <w:rPr>
          <w:rFonts w:cs="Browallia New" w:ascii="Browallia New" w:hAnsi="Browallia New"/>
          <w:sz w:val="40"/>
          <w:szCs w:val="40"/>
        </w:rPr>
        <w:t>...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ส่วนยาที่หมอสั่งคุณป้าก็กินทุกวัน แต่อาจมีลืมบ้าง นาน ๆ ครั้ง </w:t>
      </w: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>ทวนซ้ำ</w:t>
      </w:r>
      <w:r>
        <w:rPr>
          <w:rFonts w:cs="Browallia New" w:ascii="Browallia New" w:hAnsi="Browallia New"/>
          <w:sz w:val="40"/>
          <w:szCs w:val="40"/>
        </w:rPr>
        <w:t>)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ผู้ป่วย </w:t>
      </w:r>
      <w:r>
        <w:rPr>
          <w:rFonts w:cs="Browallia New" w:ascii="Browallia New" w:hAnsi="Browallia New"/>
          <w:b/>
          <w:bCs/>
          <w:sz w:val="40"/>
          <w:szCs w:val="40"/>
        </w:rPr>
        <w:t>:</w:t>
      </w:r>
      <w:r>
        <w:rPr>
          <w:rFonts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จ๊ะหนู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สม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: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แล้วผลเลือดที่ตรวจกับคุณหมอเป็นไงบ้างล่ะคะ </w:t>
      </w: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>เปิดประเด็นใหม่</w:t>
      </w:r>
      <w:r>
        <w:rPr>
          <w:rFonts w:cs="Browallia New" w:ascii="Browallia New" w:hAnsi="Browallia New"/>
          <w:sz w:val="40"/>
          <w:szCs w:val="40"/>
        </w:rPr>
        <w:t>)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ผู้ป่วย </w:t>
      </w:r>
      <w:r>
        <w:rPr>
          <w:rFonts w:cs="Browallia New" w:ascii="Browallia New" w:hAnsi="Browallia New"/>
          <w:b/>
          <w:bCs/>
          <w:sz w:val="40"/>
          <w:szCs w:val="40"/>
        </w:rPr>
        <w:t>:</w:t>
      </w:r>
      <w:r>
        <w:rPr>
          <w:rFonts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ก็ไม่ค่อยดีหรอก คราวก่อน </w:t>
      </w:r>
      <w:r>
        <w:rPr>
          <w:rFonts w:cs="Browallia New" w:ascii="Browallia New" w:hAnsi="Browallia New"/>
          <w:sz w:val="40"/>
          <w:szCs w:val="40"/>
        </w:rPr>
        <w:t xml:space="preserve">300 </w:t>
      </w:r>
      <w:r>
        <w:rPr>
          <w:rFonts w:ascii="Browallia New" w:hAnsi="Browallia New" w:cs="Browallia New"/>
          <w:sz w:val="40"/>
          <w:sz w:val="40"/>
          <w:szCs w:val="40"/>
        </w:rPr>
        <w:t>กว่า หมอแกบ่นใหญ่เลย</w:t>
      </w:r>
      <w:r>
        <w:rPr>
          <w:rFonts w:cs="Browallia New" w:ascii="Browallia New" w:hAnsi="Browallia New"/>
          <w:sz w:val="40"/>
          <w:szCs w:val="40"/>
        </w:rPr>
        <w:t>...</w:t>
      </w:r>
      <w:r>
        <w:rPr>
          <w:rFonts w:ascii="Browallia New" w:hAnsi="Browallia New" w:cs="Browallia New"/>
          <w:sz w:val="40"/>
          <w:sz w:val="40"/>
          <w:szCs w:val="40"/>
        </w:rPr>
        <w:t>แต่ป้าก็สบายดีนะ มีแค่อาการปวดหลังปวดเมื่อยตามประสาคนแก่แหละหนู ซึ่งหมอก็บอกว่าไม่ได้เกี่ยวกับเบาหวาน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สม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. :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คุณป้าเห็นผลเลือดแล้วรู้สึกยังไงล่ะคะ </w:t>
      </w: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>สอบถามความรู้สึก</w:t>
      </w:r>
      <w:r>
        <w:rPr>
          <w:rFonts w:cs="Browallia New" w:ascii="Browallia New" w:hAnsi="Browallia New"/>
          <w:sz w:val="40"/>
          <w:szCs w:val="40"/>
        </w:rPr>
        <w:t>)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ผู้ป่วย </w:t>
      </w:r>
      <w:r>
        <w:rPr>
          <w:rFonts w:cs="Browallia New" w:ascii="Browallia New" w:hAnsi="Browallia New"/>
          <w:b/>
          <w:bCs/>
          <w:sz w:val="40"/>
          <w:szCs w:val="40"/>
        </w:rPr>
        <w:t>:</w:t>
      </w:r>
      <w:r>
        <w:rPr>
          <w:rFonts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ก็เฉย ๆ นะหนู เพราะป้าก็กินยาตามหมอสั่ง ออกกำลังกายก็ทำไม่ได้ อาหารก็คุมบ้าง</w:t>
      </w:r>
      <w:r>
        <w:rPr>
          <w:rFonts w:cs="Browallia New" w:ascii="Browallia New" w:hAnsi="Browallia New"/>
          <w:sz w:val="40"/>
          <w:szCs w:val="40"/>
        </w:rPr>
        <w:t>...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ป้าก็อายุ </w:t>
      </w:r>
      <w:r>
        <w:rPr>
          <w:rFonts w:cs="Browallia New" w:ascii="Browallia New" w:hAnsi="Browallia New"/>
          <w:sz w:val="40"/>
          <w:szCs w:val="40"/>
        </w:rPr>
        <w:t xml:space="preserve">80 </w:t>
      </w:r>
      <w:r>
        <w:rPr>
          <w:rFonts w:ascii="Browallia New" w:hAnsi="Browallia New" w:cs="Browallia New"/>
          <w:sz w:val="40"/>
          <w:sz w:val="40"/>
          <w:szCs w:val="40"/>
        </w:rPr>
        <w:t>กว่าแล้ว จะเอาอะไรกันอีก ป้าคงอยู่ได้อีกไม่นาน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สม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: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แต่หนูไม่ค่อยสบายใจนะคะ เป็นห่วงคุณป้า </w:t>
      </w: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>แสดงความห่วงใย</w:t>
      </w:r>
      <w:r>
        <w:rPr>
          <w:rFonts w:cs="Browallia New" w:ascii="Browallia New" w:hAnsi="Browallia New"/>
          <w:sz w:val="40"/>
          <w:szCs w:val="40"/>
        </w:rPr>
        <w:t xml:space="preserve">)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คุณป้าคิดว่าอะไรทำให้น้ำตาลสูงอย่างนี้คะ </w:t>
      </w: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>ตั้งคำถาม</w:t>
      </w:r>
      <w:r>
        <w:rPr>
          <w:rFonts w:cs="Browallia New" w:ascii="Browallia New" w:hAnsi="Browallia New"/>
          <w:sz w:val="40"/>
          <w:szCs w:val="40"/>
        </w:rPr>
        <w:t>)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ผู้ป่วย </w:t>
      </w:r>
      <w:r>
        <w:rPr>
          <w:rFonts w:cs="Browallia New" w:ascii="Browallia New" w:hAnsi="Browallia New"/>
          <w:b/>
          <w:bCs/>
          <w:sz w:val="40"/>
          <w:szCs w:val="40"/>
        </w:rPr>
        <w:t>:</w:t>
      </w:r>
      <w:r>
        <w:rPr>
          <w:rFonts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อาจเป็นจากอาหารที่กิน สงสัยช่วงนี้ป้ากินข้าวเหนียวมะม่วงเยอะไปหน่อย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สม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: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ป็นไปได้ค่ะ ที่น้ำตาลอาจจะสูงเพราะคุณป้าไม่ได้ควบคุมอาหาร ส่วนเรื่องยาคุณป้ากินทุกวันอยู่แล้ว การออกกำลังกายก็ทำไม่ได้ </w:t>
      </w: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>สรุปความ</w:t>
      </w:r>
      <w:r>
        <w:rPr>
          <w:rFonts w:cs="Browallia New" w:ascii="Browallia New" w:hAnsi="Browallia New"/>
          <w:sz w:val="40"/>
          <w:szCs w:val="40"/>
        </w:rPr>
        <w:t xml:space="preserve">)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แล้วคุณป้าจะทำอย่างไรต่อไปล่ะคะ </w:t>
      </w: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>กระตุ้นให้คิดแก้ไขปัญหา</w:t>
      </w:r>
      <w:r>
        <w:rPr>
          <w:rFonts w:cs="Browallia New" w:ascii="Browallia New" w:hAnsi="Browallia New"/>
          <w:sz w:val="40"/>
          <w:szCs w:val="40"/>
        </w:rPr>
        <w:t>)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ผู้ป่วย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: </w:t>
      </w:r>
      <w:r>
        <w:rPr>
          <w:rFonts w:ascii="Browallia New" w:hAnsi="Browallia New" w:cs="Browallia New"/>
          <w:sz w:val="40"/>
          <w:sz w:val="40"/>
          <w:szCs w:val="40"/>
        </w:rPr>
        <w:t>ป้าชอบข้าวเหนียวมะม่วงมากเลยจ๊ะ กินนิดหน่อยไม่ได้หรือคุณหมอ ป้าก็ไม่ได้กินเยอะ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สม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: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จริง ๆ ข้าวเหนียวมะม่วงไม่เหมาะสำหรับผู้ป่วยเบาหวาน ไม่ควรทานค่ะ แต่ถ้าอดใจไม่ไหวจริง ๆ กินนิดหน่อยก็ยังดีกว่ากินเยอะ ๆ ค่ะ </w:t>
      </w: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>ให้ข้อมูล</w:t>
      </w:r>
      <w:r>
        <w:rPr>
          <w:rFonts w:cs="Browallia New" w:ascii="Browallia New" w:hAnsi="Browallia New"/>
          <w:sz w:val="40"/>
          <w:szCs w:val="40"/>
        </w:rPr>
        <w:t>)</w:t>
      </w:r>
    </w:p>
    <w:p>
      <w:pPr>
        <w:pStyle w:val="Normal"/>
        <w:ind w:left="1080" w:hanging="0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ผู้ป่วย </w:t>
      </w:r>
      <w:r>
        <w:rPr>
          <w:rFonts w:cs="Browallia New" w:ascii="Browallia New" w:hAnsi="Browallia New"/>
          <w:b/>
          <w:bCs/>
          <w:sz w:val="40"/>
          <w:szCs w:val="40"/>
        </w:rPr>
        <w:t>:</w:t>
      </w:r>
      <w:r>
        <w:rPr>
          <w:rFonts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ป้าจะพยายามไม่กินนะ แต่ถ้าอดใจไม่ใหวจริง ๆ ก็จะขอสักคำสองคำนะ</w:t>
      </w:r>
    </w:p>
    <w:p>
      <w:pPr>
        <w:pStyle w:val="Normal"/>
        <w:ind w:left="1080" w:hanging="0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สม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: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ดีค่ะ จะได้ควบคุมน้ำตาลได้ดีกว่านี้ คุณป้าจะได้มีสุขภาพแข็งแรงไปนาน ๆ ไงค่ะ </w:t>
      </w: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>สรุปจบ</w:t>
      </w:r>
      <w:r>
        <w:rPr>
          <w:rFonts w:cs="Browallia New" w:ascii="Browallia New" w:hAnsi="Browallia New"/>
          <w:sz w:val="40"/>
          <w:szCs w:val="40"/>
        </w:rPr>
        <w:t>)</w:t>
      </w:r>
    </w:p>
    <w:p>
      <w:pPr>
        <w:pStyle w:val="Normal"/>
        <w:ind w:left="1080" w:hanging="0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การฟังที่ดีเพื่อจับใจความสำคัญในสิ่งที่ผู้สูงอายุอยากจะเล่าให้ฟัง เช่น หากผู้สูงอายุบอกว่าไม่รับประทานยา อสม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>ต้องไม่เพียงแต่ได้ยินว่า ไม่รับประทานยา แต่จะต้องฟ้งว่าเพราะอะไรถึงไม่รับประทานยา ฟังเพื่อให้เข้าใจ ความคิด อารมณ์ ความรู้สึกและความคาดหวังของผู้สูงอายี่มีต่อการใช้ที่ได้รับมา เพราะผู้สูงอายุอาจจะไม่รับประทานเพราะเคยรับประทานแล้วเกิดอาการข้างเคียงจนทนไม่ได้ หรือกังวลว่ายาจะทำให้เกิดพิษต่อตับ หรือ ไต หากใช้ต่อเนื่องกันเป็นเวลานา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พฤติกรรมการใช้ยา อสม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ต้องรู้ให้ได้ว่าผู้สูงอายุมีวิธีการใช้ยาอย่างไร โดยให้ผู้สูงอายุแสดงหรือสาธิตการใช้ยาให้ดูว่ามีอุปสรรคหรือความยากลำบากหรือไม่ในการบริหารยา เช่น การตวงยา การหักแบ่งเม็ดยา การฉีกแผงยา การเปิดขวด การเปิดซองยา การมองเห็นและความสามารถในการอ่านฉลากยา การใช้ยาพ่น การฉีดยาอินซูลินด้วยตนเอง เป็นต้น </w:t>
      </w:r>
      <w:r>
        <w:rPr>
          <w:rFonts w:ascii="Wingdings" w:hAnsi="Wingdings" w:eastAsia="Wingdings" w:cs="Wingdings"/>
          <w:sz w:val="40"/>
          <w:sz w:val="40"/>
          <w:szCs w:val="40"/>
        </w:rPr>
        <w:t>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พบปัญหาอะไรก็แก้ตามนั้น หากไม่แน่ใจก็สามารถปรึกษาพี่เลี้ยงได้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ัญหาความร่วมมือในการใช้ยาของผู้สูงอายุ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ลืมง่าย </w:t>
      </w:r>
      <w:r>
        <w:rPr>
          <w:rFonts w:ascii="Wingdings" w:hAnsi="Wingdings" w:eastAsia="Wingdings" w:cs="Wingdings"/>
          <w:sz w:val="40"/>
          <w:sz w:val="40"/>
          <w:szCs w:val="40"/>
        </w:rPr>
        <w:t>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ขอตัวช่วยเป็นญาติหรือผู้ดูแล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ขาดความรู้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ความเข้าใจ </w:t>
      </w:r>
      <w:r>
        <w:rPr>
          <w:rFonts w:ascii="Wingdings" w:hAnsi="Wingdings" w:eastAsia="Wingdings" w:cs="Wingdings"/>
          <w:sz w:val="40"/>
          <w:sz w:val="40"/>
          <w:szCs w:val="40"/>
        </w:rPr>
        <w:t>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อธิบายก่อน หากไม่เข้าใจก็พึ่งญาติหรือผู้ดูแล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ความคิด ความรู้สึกที่มีต่อการใช้ยาของผู้สูงอายุ </w:t>
      </w:r>
      <w:r>
        <w:rPr>
          <w:rFonts w:ascii="Wingdings" w:hAnsi="Wingdings" w:eastAsia="Wingdings" w:cs="Wingdings"/>
          <w:sz w:val="40"/>
          <w:sz w:val="40"/>
          <w:szCs w:val="40"/>
        </w:rPr>
        <w:t>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อาจใช้เทคนิคตั้งคำถาม เพื่อให้ผู้ป่วยเปิดใจ สาเหตุที่ไม่อยากกินยา มีความกังวลอะไรหรือไม่ หากทราบแล้วก็หาวิธีการแก้ไขไปตามความเหมาะสม ไม่แน่ใจก็ให้ปรึกษาพี่เลี้ยง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จำนวนเม็ดยาต่อมื้อ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และรูปแบบการบริหารยา </w:t>
      </w:r>
      <w:r>
        <w:rPr>
          <w:rFonts w:ascii="Wingdings" w:hAnsi="Wingdings" w:eastAsia="Wingdings" w:cs="Wingdings"/>
          <w:sz w:val="40"/>
          <w:sz w:val="40"/>
          <w:szCs w:val="40"/>
        </w:rPr>
        <w:t>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หากจำนวนเม็ดยามาก หรือการบริหารยาซับซ้อน ผู้ป่วยบางคนจะเกิดการสับสน อสม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ascii="Browallia New" w:hAnsi="Browallia New" w:cs="Browallia New"/>
          <w:sz w:val="40"/>
          <w:sz w:val="40"/>
          <w:szCs w:val="40"/>
        </w:rPr>
        <w:t>ต้องแจ้งญาติหรือผู้ดูแลต้องช่วยเหลือ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ยามีวิธีรับประทานที่แตกต่างกันในแต่ละมื้อต่อวัน เช่น ยาลดระดับน้ำตาลในเลือด รับประทาน </w:t>
      </w:r>
      <w:r>
        <w:rPr>
          <w:rFonts w:cs="Browallia New" w:ascii="Browallia New" w:hAnsi="Browallia New"/>
          <w:sz w:val="40"/>
          <w:szCs w:val="40"/>
        </w:rPr>
        <w:t xml:space="preserve">1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ม็ดหลังอาหารเช้า </w:t>
      </w:r>
      <w:r>
        <w:rPr>
          <w:rFonts w:cs="Browallia New" w:ascii="Browallia New" w:hAnsi="Browallia New"/>
          <w:sz w:val="40"/>
          <w:szCs w:val="40"/>
        </w:rPr>
        <w:t xml:space="preserve">2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ม็ดหลังอาหารกลางวัน </w:t>
      </w:r>
      <w:r>
        <w:rPr>
          <w:rFonts w:cs="Browallia New" w:ascii="Browallia New" w:hAnsi="Browallia New"/>
          <w:sz w:val="40"/>
          <w:szCs w:val="40"/>
        </w:rPr>
        <w:t xml:space="preserve">1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เม็ดครึ่งหลังอาหารเย็น เป็นต้น </w:t>
      </w:r>
      <w:r>
        <w:rPr>
          <w:rFonts w:ascii="Wingdings" w:hAnsi="Wingdings" w:eastAsia="Wingdings" w:cs="Wingdings"/>
          <w:sz w:val="40"/>
          <w:sz w:val="40"/>
          <w:szCs w:val="40"/>
        </w:rPr>
        <w:t>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อาจใช้เครื่องมือเครื่องมือช่วย เช่น จัดยาเป็นชุดให้ เป็นต้น ดูเรื่อง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การผลิตและออกแบบอุปกรณ์ส่งเสริมการใช้ยาในผู้สูงอายุ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ผู้ป่วยอาจอ่านวิธีใช้ยาแล้วไม่เข้าใจหรือเข้าใจผิด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40"/>
        </w:rPr>
        <w:t>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เบื้องต้น อสม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ascii="Browallia New" w:hAnsi="Browallia New" w:cs="Browallia New"/>
          <w:sz w:val="40"/>
          <w:sz w:val="40"/>
          <w:szCs w:val="40"/>
        </w:rPr>
        <w:t>อาจทวนความเข้าใจการใช้ยาแต่ละตัว หากกินไม่ถูกก็แนะนำเป็นรายตัว แล้วให้ผู้ป่วยทวนให้ฟัง หากกินไม่ถูกจริง ๆ จำเป็นต้องอาศัยญาติหรือผู้ดูแลช่วย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ผู้ป่วยไม่รู้ว่าตนเองกินยาโรคอะไรบ้าง</w:t>
      </w:r>
      <w:r>
        <w:rPr>
          <w:rFonts w:cs="Browallia New" w:ascii="Browallia New" w:hAnsi="Browallia New"/>
          <w:sz w:val="40"/>
          <w:szCs w:val="40"/>
        </w:rPr>
        <w:t xml:space="preserve">?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rFonts w:cs="Browallia New" w:ascii="Browallia New" w:hAnsi="Browallia New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หากเป็นจากจากโรงพยาบาลหรือ รพ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>สต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ascii="Browallia New" w:hAnsi="Browallia New" w:cs="Browallia New"/>
          <w:sz w:val="40"/>
          <w:sz w:val="40"/>
          <w:szCs w:val="40"/>
        </w:rPr>
        <w:t>ตรวจสอบฉลากยา จะบอกข้อบ่งใช้ แต่หากเป็นยาจากที่อื่น ให้ อสม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>จดชื่อสามัญทางยา แล้วโทรถามพี่เลี้ยง ก็จะทราบว่าผู้ป่วยน่าจะเป็นโรคอะไรบ้าง หรือ หากต้องการความ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ผู้ป่วยมารับยาด้วยตนเองไม่ได้ </w:t>
      </w:r>
      <w:r>
        <w:rPr>
          <w:rFonts w:ascii="Wingdings" w:hAnsi="Wingdings" w:eastAsia="Wingdings" w:cs="Wingdings"/>
          <w:sz w:val="40"/>
          <w:sz w:val="40"/>
          <w:szCs w:val="40"/>
        </w:rPr>
        <w:t>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40"/>
          <w:sz w:val="40"/>
          <w:szCs w:val="40"/>
        </w:rPr>
        <w:t>อสม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ascii="Browallia New" w:hAnsi="Browallia New" w:cs="Browallia New"/>
          <w:sz w:val="40"/>
          <w:sz w:val="40"/>
          <w:szCs w:val="40"/>
        </w:rPr>
        <w:t>ประสานกับญาติหรือผู้ดูแล รับแทนได้หรือไม่ หากไม่มีต้องปรึกษากับพี่เลี้ยงเพื่อหาแนวทางที่เหมาะสมต่อไป ไม่ควรรับภาระด้วยตนเอง เพราะควรนำเวลามารับยาให้ผู้ป่วยไปใช้ดูแลผู้ป่วยรายอื่นต่อไป และต้องให้ผู้ป่วยหรือญาติช่วยเหลือตนเองให้มากที่สุด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ผู้ป่วยไม่รับประทานยา เนื่องจากมีทัศนคติเชิงลบ อาทิ มีประสบการณ์ เคยประสบว่าญาติตัวเองกินยาเบาหวานแล้วอาการไม่ดีขึ้น ทรุดมากกว่าเดิม จริง ๆ อาการที่ทรุดลง อาจมีสาเหตุมาจากหลายอย่าง เป็นต้น อสม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อาจใช้วิธีให้ข้อมูลผู้ป่วยว่า ถ้าไม่รักษาด้วยการกินยา หรือควบคุมอาหาร อนาคตอีกหลายปีข้างหน้าจะเกิดอะไรขึ้น เช่น ไตวายเรื้อรัง อัมพฤกษ์ อัมพาต เป็นต้น ซึ่งหากมีอาการดังกล่าว อาจทำให้คุณภาพชีวิตลดลง เป็นภาระลูกหลาน เสียค่าใช้จ่ายเพิ่มขึ้น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ผลกระทบของความเจ็บป่วยเรื้อรังและการเปลี่ยนแปลงทางร่างกายต่อความสามารถในการใช้ยาของผู้สูงอายุ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การมองเห็น ปัญหาด้านการมองเห็นอาจส่งผลกระทบต่อการอ่านฉลากยาซึ่งอาจจำเป็นต้องพิมพ์ฉลากยาด้วยตัวอักษรที่ใหญ่ขึ้นและง่ายต่อการอ่าน นอกจากนี้ปัญหาด้านการมองเห็นอาจทำให้เกิดความยากลำบากในการหักแบ่งเม็ดยา รวมถึงการแยกสีเม็ดยา ในกรณีที่ผู้ป่วยสูงอายุต้องฉี</w:t>
      </w:r>
      <w:r>
        <w:rPr>
          <w:rFonts w:ascii="Browallia New" w:hAnsi="Browallia New" w:cs="Browallia New"/>
          <w:sz w:val="40"/>
          <w:sz w:val="40"/>
          <w:szCs w:val="40"/>
        </w:rPr>
        <w:t>ด</w:t>
      </w:r>
      <w:r>
        <w:rPr>
          <w:rFonts w:ascii="Browallia New" w:hAnsi="Browallia New" w:cs="Browallia New"/>
          <w:sz w:val="40"/>
          <w:sz w:val="40"/>
          <w:szCs w:val="40"/>
        </w:rPr>
        <w:t>อินซูลิน แบบใช้ไซริงค์ ปัญหาการมองเห็นอาจทำให้ดูดยามาได้ในขนาดที่ไม่ถูกต้อง แยกชนิดของขวดยาฉีดที่คล้ายคลึงกันลำบาก รวมไปถึงความลำบากในการระบุตำแหน่ง มุมและความลึกในการใช้ยาฉีดอินซูลิน เพราะมีตัวเลขที่แสดงชัดขึ้นถึงจำนวนยูนิตที่ฉีด มีเสียงดังเวลาหมุนจำนวนยูนิตที่จะฉีด ทำให้สามารถแก้ปัญหาด้านการมองเห็นได้ในระดับหนึ่ง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ปัญหาด้านกระดูกและข้อ พบปัญหาข้อเสื่อมประมาณร้อยละ </w:t>
      </w:r>
      <w:r>
        <w:rPr>
          <w:rFonts w:cs="Browallia New" w:ascii="Browallia New" w:hAnsi="Browallia New"/>
          <w:sz w:val="40"/>
          <w:szCs w:val="40"/>
        </w:rPr>
        <w:t xml:space="preserve">50 </w:t>
      </w:r>
      <w:r>
        <w:rPr>
          <w:rFonts w:ascii="Browallia New" w:hAnsi="Browallia New" w:cs="Browallia New"/>
          <w:sz w:val="40"/>
          <w:sz w:val="40"/>
          <w:szCs w:val="40"/>
        </w:rPr>
        <w:t>ในผู้ป่วยสูงอายุ โดยข้อที่มักเกิดปัญหาคือข้อมือ เข่า สะโพกและกระดูกสันหลังซึ่งอาการปวดข้อนี้เป็นอุปสรรคในการเคลื่อนไหว รวมไปถึงปัญหาข้ออักเสบ รูมาตอยด์ ล้วนทำให้เกิดความบกพร่องในการใช้มือและการเคลื่อนไหว ส่งผลกระทบต่อการเปิดขวดยาชนิดที่เป็นฝาปิดแบบพิเศษหรือกันเด็กเปิด การใช้ยาหยอดตา การใช้ยาสูดพ่น สามารถใช้หลอดต่อช่วยพ่นมาช่วยได้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ปัญหาทางสมอง อาจส่งผลกระทบต่อการสั่งการในเรื่องของการเคลื่อนไหว ความจำ ความรู้ ความเข้าใจเกี่ยวกับยาที่ได้รับ ซึ่งเป็นสิ่งสำคัญต่อการให้ความร่วมมือในการใช้ยาของผู้ป่วย ปัญหาด้านความจำและการเคลื่อนไหวทำให้เกิดความยากลำบากในการสอนและการใช้ยาที่ต้องอาศัยเทคนิคพิเศษ เช่น ยาสูดพ่น หากพบผู้สูงอายุมีปัญหาด้านนี้ อสม</w:t>
      </w:r>
      <w:r>
        <w:rPr>
          <w:rFonts w:cs="Browallia New" w:ascii="Browallia New" w:hAnsi="Browallia New"/>
          <w:sz w:val="40"/>
          <w:szCs w:val="40"/>
        </w:rPr>
        <w:t>.</w:t>
      </w:r>
      <w:r>
        <w:rPr>
          <w:rFonts w:ascii="Browallia New" w:hAnsi="Browallia New" w:cs="Browallia New"/>
          <w:sz w:val="40"/>
          <w:sz w:val="40"/>
          <w:szCs w:val="40"/>
        </w:rPr>
        <w:t>ต้องประสานเพื่อหาผู้ดูแลที่เป็นสมาชิกในครอบครัวมาช่วยในการบริหารยาให้กับผู้ป่วย นอกจากนี้ที่สำคัญคือการที่ผู้สูงอายุมีปัญหาทางสมองไม่สามารถช่วยเหลือตนเองหรือเคลื่อนไหวไปไหนเองได้ จึงไม่สามารถไปพบแพทย์และรับยาอย่างต่อเนื่องได้ เป็นผลให้มีปัญหาในการรักษาตามมา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 xml:space="preserve">ปัญหาด้านการกลืน เกิดจากหลายสาเหตุ ยาบางตัวก็ทำให้เกิดการกลืนลำบาก ได้แก่ ยาแอนติ้ฮิตามีน </w:t>
      </w: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>ซีพีเอ็ม</w:t>
      </w:r>
      <w:r>
        <w:rPr>
          <w:rFonts w:cs="Browallia New" w:ascii="Browallia New" w:hAnsi="Browallia New"/>
          <w:sz w:val="40"/>
          <w:szCs w:val="40"/>
        </w:rPr>
        <w:t xml:space="preserve">), </w:t>
      </w:r>
      <w:r>
        <w:rPr>
          <w:rFonts w:ascii="Browallia New" w:hAnsi="Browallia New" w:cs="Browallia New"/>
          <w:sz w:val="40"/>
          <w:sz w:val="40"/>
          <w:szCs w:val="40"/>
        </w:rPr>
        <w:t>ยาจิตเวชบางตัว เช่น อะมิทริปไทลีน ทำให้ปากคอแห้ง ส่งผลให้กลืนลำบากได้เช่นกัน</w:t>
      </w:r>
    </w:p>
    <w:p>
      <w:pPr>
        <w:pStyle w:val="Normal"/>
        <w:ind w:left="450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การผลิตและออกแบบอุปกรณ์ส่งเสริมการใช้ยาในผู้สูงอายุ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แผนผังยา หรือปฏิทินยา เป็นแผงที่ช่วยเตือนความจำกรณีที่ผู้สูงอายุมีภาวะหลงลืมได้ง่าย มีปัญหาด้านสายตา ไม่เข้าใจความหมายในฉลากยา รวมถึงการที่ต้องบริหารยาหลาย ๆ มื้อ สิ่งเหล่านี้ล้วนส่งผลกระทบต่อความรู้ ความเข้าใจและความจำเกี่ยวกับการใช้ยาที่ได้รับ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การเตรียมยาเฉพาะราย โดยการตัด หัก แบ่งยาให้ผู้ป่วยสูงอายุ กรณีที่ต้องหักยา ครึ่งเม็ด หรือ หนึ่งส่วนสี่เม็ด ทำรอยบากที่แผงยาอลูมิเนียม เพื่อให้ผู้สูงอายุฉีกแผงยาและบริหารยาได้ง่ายขึ้น รวมไปถึงกรณีที่ผู้ป่วยต้องให้ยาทางสายให้อาหาร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ฉลากยาสัมผัส สำหรับผู้ป่วยสูงอายุที่มีปัญหาด้านการมองเห็น หรือมีความพิการทางสายตา โดยมีการจัดยาแยกออกเป็นมื้อรับประทานแล้วใช้อุปกรณ์ในการบรรจุยาแต่ขนาดแตกต่างกันทั้งขนาดและส่วนสูง ที่ผู้ป่วยสามารถสัมผัสและแยกความแตกต่างของมื้อยาแต่ละมื้อออกจากกันได้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ฉลากยาภาพ สำหรับผู้ป่วยที่มีปัญหาด้านภาษา หรือ อ่านหนังสือไม่ออก เขียนสัญลักษณ์ต่าง ๆ แทนตัวหนังสือ เช่น หากกินตอนเช้าวาดรูปพระอาทิตย์ขึ้น ตอนกลางวันวาดรูปพระอาทิตย์อยู่ตรงหัวคน ตอนเย็นวาดรูปคนหลับตา เป็นต้น</w:t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sz w:val="40"/>
          <w:sz w:val="40"/>
          <w:szCs w:val="40"/>
        </w:rPr>
        <w:t>ฉลากยาผู้สูงอายุ เนื่องจากผู้สูงอายุอาจมีปัญหาด้านความคมชัดในการมองเห็น และความสามารถในการจดจำและการสื่อสารได้น้อยลง ทำให้ฉลากอาจต้องมีตัวหนังสือข้อความสั้น ๆ ไม่ทำให้เกิดความสับสน อ่านแล้วเข้าใจได้ง่าย สื่อสารด้วยตัวเลขหรือรูปภาพขนาดใหญ่เป็นพิเศษ สีตัวหนังสือต้องตัดกับพื้นหลังอย่างชัดเจนและมีขนาดเส้นที่ใหญ่</w:t>
      </w:r>
    </w:p>
    <w:p>
      <w:pPr>
        <w:pStyle w:val="Normal"/>
        <w:ind w:left="720" w:hanging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  <w:t xml:space="preserve">*** </w:t>
      </w:r>
      <w:r>
        <w:rPr>
          <w:rFonts w:ascii="Browallia New" w:hAnsi="Browallia New" w:cs="Browallia New"/>
          <w:sz w:val="40"/>
          <w:sz w:val="40"/>
          <w:szCs w:val="40"/>
        </w:rPr>
        <w:t>สิ่งสำคัญของการผลิตและออกแบบอุปกรณ์ช่วยส่งเสริมการใช้ยาในผู้สูงอายุ เน้นให้ผู้สูงอายุ ผู้ดูแลและสมาชิกในครอบครัวมีส่วนร่วมในการออกความเห็นในการจัดทำอุปกรณ์ สามารถบริหารจัดการด้านยาได้ด้วยตนเองอย่างมีประสิทธิภาพเพื่อให้ผู้สูงอายุได้รับยาอย่างต่อเนื่อง เหมาะสม เสริมศักยภาพผู้ดูแลให้มีความมั่นใจในการบริหารจัดการดูแลตนเองและสมาชิกในครอบครัว</w:t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Normal"/>
        <w:rPr/>
      </w:pPr>
      <w:r>
        <w:rPr>
          <w:rFonts w:ascii="Browallia New" w:hAnsi="Browallia New" w:cs="Browallia New"/>
          <w:sz w:val="40"/>
          <w:sz w:val="40"/>
          <w:szCs w:val="40"/>
        </w:rPr>
        <w:t>จตุพร  ทองอิ่ม</w:t>
      </w:r>
      <w:r>
        <w:rPr>
          <w:rFonts w:cs="Browallia New" w:ascii="Browallia New" w:hAnsi="Browallia New"/>
          <w:sz w:val="40"/>
          <w:szCs w:val="40"/>
        </w:rPr>
        <w:t xml:space="preserve">, </w:t>
      </w:r>
      <w:r>
        <w:rPr>
          <w:rFonts w:ascii="Browallia New" w:hAnsi="Browallia New" w:cs="Browallia New"/>
          <w:sz w:val="40"/>
          <w:sz w:val="40"/>
          <w:szCs w:val="40"/>
        </w:rPr>
        <w:t>ฉัตรพิศุทธิ์  วิเศษสอน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ascii="Browallia New" w:hAnsi="Browallia New" w:cs="Browallia New"/>
          <w:i/>
          <w:i/>
          <w:iCs/>
          <w:sz w:val="40"/>
          <w:sz w:val="40"/>
          <w:szCs w:val="40"/>
        </w:rPr>
        <w:t>การบริบาลทางเภสัชกรรมผู้ป่วยสูงอายุ</w:t>
      </w:r>
      <w:r>
        <w:rPr>
          <w:rFonts w:ascii="Browallia New" w:hAnsi="Browallia New" w:cs="Browallia New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sz w:val="40"/>
          <w:szCs w:val="40"/>
        </w:rPr>
        <w:t xml:space="preserve">: </w:t>
      </w:r>
      <w:r>
        <w:rPr>
          <w:rFonts w:ascii="Browallia New" w:hAnsi="Browallia New" w:cs="Browallia New"/>
          <w:sz w:val="40"/>
          <w:sz w:val="40"/>
          <w:szCs w:val="40"/>
        </w:rPr>
        <w:t>ใน ธิดา  นิงสานนท์</w:t>
      </w:r>
      <w:r>
        <w:rPr>
          <w:rFonts w:cs="Browallia New" w:ascii="Browallia New" w:hAnsi="Browallia New"/>
          <w:sz w:val="40"/>
          <w:szCs w:val="40"/>
        </w:rPr>
        <w:t xml:space="preserve">, </w:t>
      </w:r>
      <w:r>
        <w:rPr>
          <w:rFonts w:ascii="Browallia New" w:hAnsi="Browallia New" w:cs="Browallia New"/>
          <w:sz w:val="40"/>
          <w:sz w:val="40"/>
          <w:szCs w:val="40"/>
        </w:rPr>
        <w:t>จตุพร  ทองอิ่ม</w:t>
      </w:r>
      <w:r>
        <w:rPr>
          <w:rFonts w:cs="Browallia New" w:ascii="Browallia New" w:hAnsi="Browallia New"/>
          <w:sz w:val="40"/>
          <w:szCs w:val="40"/>
        </w:rPr>
        <w:t xml:space="preserve">, </w:t>
      </w:r>
      <w:r>
        <w:rPr>
          <w:rFonts w:ascii="Browallia New" w:hAnsi="Browallia New" w:cs="Browallia New"/>
          <w:sz w:val="40"/>
          <w:sz w:val="40"/>
          <w:szCs w:val="40"/>
        </w:rPr>
        <w:t>ปรีชา  มนทกานติกุล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cs="Browallia New" w:ascii="Browallia New" w:hAnsi="Browallia New"/>
          <w:sz w:val="40"/>
          <w:szCs w:val="40"/>
        </w:rPr>
        <w:t xml:space="preserve">   </w:t>
      </w:r>
      <w:r>
        <w:rPr>
          <w:rFonts w:ascii="Browallia New" w:hAnsi="Browallia New" w:cs="Browallia New"/>
          <w:sz w:val="40"/>
          <w:sz w:val="40"/>
          <w:szCs w:val="40"/>
        </w:rPr>
        <w:t>คู่มือเภสัชกรครอบครัวและการเยี่ยมบ้าน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ascii="Browallia New" w:hAnsi="Browallia New" w:cs="Browallia New"/>
          <w:sz w:val="40"/>
          <w:sz w:val="40"/>
          <w:szCs w:val="40"/>
        </w:rPr>
        <w:t xml:space="preserve">สมาคมเภสัชกรรมโรงพยาบาล </w:t>
      </w:r>
      <w:r>
        <w:rPr>
          <w:rFonts w:cs="Browallia New" w:ascii="Browallia New" w:hAnsi="Browallia New"/>
          <w:sz w:val="40"/>
          <w:szCs w:val="40"/>
        </w:rPr>
        <w:t>(</w:t>
      </w:r>
      <w:r>
        <w:rPr>
          <w:rFonts w:ascii="Browallia New" w:hAnsi="Browallia New" w:cs="Browallia New"/>
          <w:sz w:val="40"/>
          <w:sz w:val="40"/>
          <w:szCs w:val="40"/>
        </w:rPr>
        <w:t>ประเทศไทย</w:t>
      </w:r>
      <w:r>
        <w:rPr>
          <w:rFonts w:cs="Browallia New" w:ascii="Browallia New" w:hAnsi="Browallia New"/>
          <w:sz w:val="40"/>
          <w:szCs w:val="40"/>
        </w:rPr>
        <w:t xml:space="preserve">). </w:t>
      </w:r>
      <w:r>
        <w:rPr>
          <w:rFonts w:ascii="Browallia New" w:hAnsi="Browallia New" w:cs="Browallia New"/>
          <w:sz w:val="40"/>
          <w:sz w:val="40"/>
          <w:szCs w:val="40"/>
        </w:rPr>
        <w:t>บริษัทประชาชน จำกัด</w:t>
      </w:r>
      <w:r>
        <w:rPr>
          <w:rFonts w:cs="Browallia New" w:ascii="Browallia New" w:hAnsi="Browallia New"/>
          <w:sz w:val="40"/>
          <w:szCs w:val="40"/>
        </w:rPr>
        <w:t xml:space="preserve">. </w:t>
      </w:r>
      <w:r>
        <w:rPr>
          <w:rFonts w:ascii="Browallia New" w:hAnsi="Browallia New" w:cs="Browallia New"/>
          <w:sz w:val="40"/>
          <w:sz w:val="40"/>
          <w:szCs w:val="40"/>
        </w:rPr>
        <w:t>กรุงเทพฯ</w:t>
      </w:r>
      <w:r>
        <w:rPr>
          <w:rFonts w:cs="Browallia New" w:ascii="Browallia New" w:hAnsi="Browallia New"/>
          <w:sz w:val="40"/>
          <w:szCs w:val="40"/>
        </w:rPr>
        <w:t>. 2556. 219-252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ngsana New" w:hAnsi="Angsana New" w:cs="Angsana New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  <w:sz w:val="28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ngsana New" w:hAnsi="Angsana New" w:cs="Angsana New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ngsana New" w:hAnsi="Angsana New" w:cs="Angsana New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Batang;바탕" w:cs="BrowalliaUPC"/>
      <w:sz w:val="28"/>
    </w:rPr>
  </w:style>
  <w:style w:type="character" w:styleId="WW8Num1z2">
    <w:name w:val="WW8Num1z2"/>
    <w:qFormat/>
    <w:rPr>
      <w:rFonts w:ascii="Angsana New" w:hAnsi="Angsana New" w:eastAsia="Times New Roman" w:cs="Angsana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Wingdings" w:hAnsi="Wingdings" w:cs="Browallia New"/>
      <w:sz w:val="32"/>
      <w:szCs w:val="32"/>
    </w:rPr>
  </w:style>
  <w:style w:type="character" w:styleId="WW8Num3z2">
    <w:name w:val="WW8Num3z2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Browallia New" w:hAnsi="Browallia New" w:eastAsia="Times New Roman" w:cs="Browallia New"/>
      <w:sz w:val="28"/>
    </w:rPr>
  </w:style>
  <w:style w:type="character" w:styleId="WW8Num4z2">
    <w:name w:val="WW8Num4z2"/>
    <w:qFormat/>
    <w:rPr>
      <w:rFonts w:ascii="Angsana New" w:hAnsi="Angsana New" w:eastAsia="Times New Roman" w:cs="Angsana New"/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Wingdings" w:hAnsi="Wingdings" w:cs="Browallia New"/>
      <w:sz w:val="32"/>
      <w:szCs w:val="32"/>
    </w:rPr>
  </w:style>
  <w:style w:type="character" w:styleId="WW8Num5z2">
    <w:name w:val="WW8Num5z2"/>
    <w:qFormat/>
    <w:rPr>
      <w:rFonts w:ascii="Angsana New" w:hAnsi="Angsana New" w:eastAsia="Times New Roman" w:cs="Angsana New"/>
      <w:sz w:val="28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>
      <w:rFonts w:ascii="Angsana New" w:hAnsi="Angsana New" w:eastAsia="Times New Roman" w:cs="Angsana New"/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eastAsia="Batang;바탕" w:cs="BrowalliaUPC"/>
      <w:sz w:val="28"/>
    </w:rPr>
  </w:style>
  <w:style w:type="character" w:styleId="WW8Num7z2">
    <w:name w:val="WW8Num7z2"/>
    <w:qFormat/>
    <w:rPr>
      <w:rFonts w:ascii="Angsana New" w:hAnsi="Angsana New" w:eastAsia="Times New Roman" w:cs="Angsana New"/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admin</dc:creator>
  <dc:description/>
  <cp:keywords/>
  <dc:language>en-US</dc:language>
  <cp:lastModifiedBy>Member of Update24h</cp:lastModifiedBy>
  <dcterms:modified xsi:type="dcterms:W3CDTF">2015-04-29T07:47:00Z</dcterms:modified>
  <cp:revision>2</cp:revision>
  <dc:subject/>
  <dc:title>การประเมินการใช้ยาผู้สูงอายุที่บ้าน</dc:title>
</cp:coreProperties>
</file>