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sordril SL-5 mg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อมใต้ล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่งใช้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นี้ใช้เพื่อป้องกันการเกิดอาการปวดเค้นหัวใจและเพื่อรักษาโรคของหลอดเลือดหัวใจ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งลงบนเก้าอี้ที่มีพนักพิง หรือนั่งกับพื้นให้หลังพิงกำแพ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ย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็ด ไว้บริเวณใต้ลิ้น รอให้ยาค่อยๆละลาย ห้ามกลืนน้ำลาย ห้ามเคี้ยวแบ่งเม็ดยาหรือรับประทานเครื่องดื่มใดๆ อาการเจ็บอกควรบรรเทาลง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ากหลังจากอมยาเม็ดแรกแล้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 อาการเจ็บอกยังไม่ดีขึ้น ให้อมยาเม็ดที่สอง โดยทำซ้ำ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หลังจากอมยาเม็ดที่สอง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าทีแล้ว อาการเจ็บอกยังไม่ดีขึ้น ให้อมยาเม็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ละรีบไปโรงพยาบาล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ก็บรักษายา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ยาในภาชนะที่กันแสง เช่นขวดสีชาและหลีกเลี่ยงความร้อน เนื่องจากยาไม่คงตัว เมื่อโดนแสงสว่าง และความร้อ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เปลี่ยนยาชุดใหม่ เมื่อได้รับมานา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เพื่อให้มั่นใจได้ว่ายายังมีประสิทธิภาพดี เมื่อจำเป็นต้องใช้</w:t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วรระวัง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การดื่มเครื่องดื่มที่มีแอลกอฮอล์ในระหว่างที่รับประทานยานี้อยู่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eastAsia="Times New Roman" w:cs="Angsana New"/>
    </w:rPr>
  </w:style>
  <w:style w:type="character" w:styleId="WW8Num2z3">
    <w:name w:val="WW8Num2z3"/>
    <w:qFormat/>
    <w:rPr>
      <w:rFonts w:ascii="Wingdings 2" w:hAnsi="Wingdings 2" w:cs="Wingdings 2"/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2:00Z</dcterms:created>
  <dc:creator>User</dc:creator>
  <dc:description/>
  <cp:keywords/>
  <dc:language>en-US</dc:language>
  <cp:lastModifiedBy>User</cp:lastModifiedBy>
  <dcterms:modified xsi:type="dcterms:W3CDTF">2013-01-18T07:53:00Z</dcterms:modified>
  <cp:revision>1</cp:revision>
  <dc:subject/>
  <dc:title>Isordril SL-5 mg (รูปแบบอมใต้ลิ้น)</dc:title>
</cp:coreProperties>
</file>