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ทวารหนั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ตะแคง เหยียดขาข้างที่นอนทับออก และงอเข่าข้างที่อยู่ข้างบน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อย ๆ สอดยาเข้าทวารหนักให้ลึกจนสุดเม็ดยาที่สอ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ในท่าเดิมประมาณ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ให้ยาละลายหมด และไม่หลุดออกม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กยาเหน็บนิ่มหรือไม่คงรูป ควรแช่ยาในตู้เย็นช่องธรรมดา เพื่อให้ยาคงรูปแข็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เก็บยาเหน็บไว้ในตู้เย็นช่องธรรมด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ทวารหนั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ตะแคง เหยียดขาข้างที่นอนทับออก และงอเข่าข้างที่อยู่ข้างบน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อย ๆ สอดยาเข้าทวารหนักให้ลึกจนสุดเม็ดยาที่สอ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ในท่าเดิมประมาณ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ให้ยาละลายหมด และไม่หลุดออกม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กยาเหน็บนิ่มหรือไม่คงรูป ควรแช่ยาในตู้เย็นช่องธรรมดา เพื่อให้ยาคงรูปแข็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เก็บยาเหน็บไว้ในตู้เย็นช่องธรรมด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ทวารหนั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ตะแคง เหยียดขาข้างที่นอนทับออก และงอเข่าข้างที่อยู่ข้างบน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อย ๆ สอดยาเข้าทวารหนักให้ลึกจนสุดเม็ดยาที่สอ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ในท่าเดิมประมาณ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ให้ยาละลายหมด และไม่หลุดออกม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กยาเหน็บนิ่มหรือไม่คงรูป ควรแช่ยาในตู้เย็นช่องธรรมดา เพื่อให้ยาคงรูปแข็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เก็บยาเหน็บไว้ในตู้เย็นช่องธรรมด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ทวารหนั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ตะแคง เหยียดขาข้างที่นอนทับออก และงอเข่าข้างที่อยู่ข้างบน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อย ๆ สอดยาเข้าทวารหนักให้ลึกจนสุดเม็ดยาที่สอ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ในท่าเดิมประมาณ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ให้ยาละลายหมด และไม่หลุดออกม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กยาเหน็บนิ่มหรือไม่คงรูป ควรแช่ยาในตู้เย็นช่องธรรมดา เพื่อให้ยาคงรูปแข็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เก็บยาเหน็บไว้ในตู้เย็นช่องธรรมด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ทวารหนั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ตะแคง เหยียดขาข้างที่นอนทับออก และงอเข่าข้างที่อยู่ข้างบน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อย ๆ สอดยาเข้าทวารหนักให้ลึกจนสุดเม็ดยาที่สอ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ในท่าเดิมประมาณ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ให้ยาละลายหมด และไม่หลุดออกม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กยาเหน็บนิ่มหรือไม่คงรูป ควรแช่ยาในตู้เย็นช่องธรรมดา เพื่อให้ยาคงรูปแข็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เก็บยาเหน็บไว้ในตู้เย็นช่องธรรมด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ทวารหนั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ตะแคง เหยียดขาข้างที่นอนทับออก และงอเข่าข้างที่อยู่ข้างบน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อย ๆ สอดยาเข้าทวารหนักให้ลึกจนสุดเม็ดยาที่สอ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ในท่าเดิมประมาณ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ให้ยาละลายหมด และไม่หลุดออกม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กยาเหน็บนิ่มหรือไม่คงรูป ควรแช่ยาในตู้เย็นช่องธรรมดา เพื่อให้ยาคงรูปแข็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เก็บยาเหน็บไว้ในตู้เย็นช่องธรรมด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ทวารหนั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ตะแคง เหยียดขาข้างที่นอนทับออก และงอเข่าข้างที่อยู่ข้างบ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อย ๆ สอดยาเข้าทวารหนักให้ลึกจนสุดเม็ดยาที่สอ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ในท่าเดิมประมาณ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ให้ยาละลายหมด และไม่หลุดออกม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กยาเหน็บนิ่มหรือไม่คงรูป ควรแช่ยาในตู้เย็นช่องธรรมดา เพื่อให้ยาคงรูปแข็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เก็บยาเหน็บไว้ในตู้เย็นช่องธรรมด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ทวารหนั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ตะแคง เหยียดขาข้างที่นอนทับออก และงอเข่าข้างที่อยู่ข้างบน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อย ๆ สอดยาเข้าทวารหนักให้ลึกจนสุดเม็ดยาที่สอ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อนในท่าเดิมประมาณ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ให้ยาละลายหมด และไม่หลุดออกม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กยาเหน็บนิ่มหรือไม่คงรูป ควรแช่ยาในตู้เย็นช่องธรรมดา เพื่อให้ยาคงรูปแข็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เก็บยาเหน็บไว้ในตู้เย็นช่องธรรมดา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3:00Z</dcterms:created>
  <dc:creator>FasterUser</dc:creator>
  <dc:description/>
  <cp:keywords/>
  <dc:language>en-US</dc:language>
  <cp:lastModifiedBy>FasterUser</cp:lastModifiedBy>
  <dcterms:modified xsi:type="dcterms:W3CDTF">2012-09-20T03:03:00Z</dcterms:modified>
  <cp:revision>2</cp:revision>
  <dc:subject/>
  <dc:title>วิธีละลายยาผงแห้งปฏิชีวนะ</dc:title>
</cp:coreProperties>
</file>