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ช่องคลอ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สสาวะก่อนให้เรียบร้อ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่มยาลงในน้ำสะอาดให้พอเปียกหมาด 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งายชันเข่า และค่อย ๆ สอดยาเข้าช่องคลอดให้ลึกที่สุ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พักสักครู่ เพื่อให้ยาละลายหม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อาจเปื้อนกางเกงในได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ช่องคลอ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สสาวะก่อนให้เรียบร้อ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่มยาลงในน้ำสะอาดให้พอเปียกหมาด 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งายชันเข่า และค่อย ๆ สอดยาเข้าช่องคลอดให้ลึกที่สุ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พักสักครู่ เพื่อให้ยาละลายหม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อาจเปื้อนกางเกงในได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ช่องคลอ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สสาวะก่อนให้เรียบร้อ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่มยาลงในน้ำสะอาดให้พอเปียกหมาด 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งายชันเข่า และค่อย ๆ สอดยาเข้าช่องคลอดให้ลึกที่สุ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พักสักครู่ เพื่อให้ยาละลายหม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อาจเปื้อนกางเกงในได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ช่องคลอ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สสาวะก่อนให้เรียบร้อย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่มยาลงในน้ำสะอาดให้พอเปียกหมาด 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งายชันเข่า และค่อย ๆ สอดยาเข้าช่องคลอดให้ลึกที่สุ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พักสักครู่ เพื่อให้ยาละลายหม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อาจเปื้อนกางเกงในได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ช่องคลอ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สสาวะก่อนให้เรียบร้อ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่มยาลงในน้ำสะอาดให้พอเปียกหมาด 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งายชันเข่า และค่อย ๆ สอดยาเข้าช่องคลอดให้ลึกที่สุ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พักสักครู่ เพื่อให้ยาละลายหม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อาจเปื้อนกางเกงในได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ช่องคลอ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สสาวะก่อนให้เรียบร้อ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่มยาลงในน้ำสะอาดให้พอเปียกหมาด 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งายชันเข่า และค่อย ๆ สอดยาเข้าช่องคลอดให้ลึกที่สุ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พักสักครู่ เพื่อให้ยาละลายหม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อาจเปื้อนกางเกงในได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ช่องคลอ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สสาวะก่อนให้เรียบร้อ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่มยาลงในน้ำสะอาดให้พอเปียกหมาด 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งายชันเข่า และค่อย ๆ สอดยาเข้าช่องคลอดให้ลึกที่สุ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พักสักครู่ เพื่อให้ยาละลายหม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อาจเปื้อนกางเกงในได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ช่องคลอ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สสาวะก่อนให้เรียบร้อ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่มยาลงในน้ำสะอาดให้พอเปียกหมาด 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งายชันเข่า และค่อย ๆ สอดยาเข้าช่องคลอดให้ลึกที่สุ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พักสักครู่ เพื่อให้ยาละลายหม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อาจเปื้อนกางเกงในได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ช่องคลอ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สสาวะก่อนให้เรียบร้อ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่มยาลงในน้ำสะอาดให้พอเปียกหมาด 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งายชันเข่า และค่อย ๆ สอดยาเข้าช่องคลอดให้ลึกที่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พักสักครู่ เพื่อให้ยาละลายหม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อาจเปื้อนกางเกงในได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ช่องคลอ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สสาวะก่อนให้เรียบร้อ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่มยาลงในน้ำสะอาดให้พอเปียกหมาด 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งายชันเข่า และค่อย ๆ สอดยาเข้าช่องคลอดให้ลึกที่สุ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พักสักครู่ เพื่อให้ยาละลายหม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อาจเปื้อนกางเกงในได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ช่องคลอ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สสาวะก่อนให้เรียบร้อ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่มยาลงในน้ำสะอาดให้พอเปียกหมาด 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งายชันเข่า และค่อย ๆ สอดยาเข้าช่องคลอดให้ลึกที่สุ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พักสักครู่ เพื่อให้ยาละลายหม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อาจเปื้อนกางเกงในได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หน็บช่องคลอ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แกะกระดาษห่อยาออ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สสาวะก่อนให้เรียบร้อ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่มยาลงในน้ำสะอาดให้พอเปียกหมาด 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งายชันเข่า และค่อย ๆ สอดยาเข้าช่องคลอดให้ลึกที่สุ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พักสักครู่ เพื่อให้ยาละลายหม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อาจเปื้อนกางเกงในได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6:00Z</dcterms:created>
  <dc:creator>FasterUser</dc:creator>
  <dc:description/>
  <cp:keywords/>
  <dc:language>en-US</dc:language>
  <cp:lastModifiedBy>FasterUser</cp:lastModifiedBy>
  <dcterms:modified xsi:type="dcterms:W3CDTF">2012-09-20T03:06:00Z</dcterms:modified>
  <cp:revision>2</cp:revision>
  <dc:subject/>
  <dc:title>วิธีละลายยาผงแห้งปฏิชีวนะ</dc:title>
</cp:coreProperties>
</file>