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ห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และทำความสะอาดใบหูด้วยผ้าชุบน้ำ เช็ดให้แห้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ขวดยาไว้ในอุ้งมือ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ปรับอุณหภูมิให้ใกล้เคียงกับร่างกา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 หรือนอนตะแคง ให้หูข้างที่จะหยอดอยู่ด้านบน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ดยาและหยอดยาตามจำนวนหยด ดึงใบหูบา ๆ เพื่อให้ยาไกลลงหูได้สะดว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ียงหูข้างนั้นไว้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หรือใช้สำลีอุดหูไว้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ต้องการหยอดหู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้าง ให้ทำซ้ำเหมือนเดิม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4:00Z</dcterms:created>
  <dc:creator>FasterUser</dc:creator>
  <dc:description/>
  <cp:keywords/>
  <dc:language>en-US</dc:language>
  <cp:lastModifiedBy>FasterUser</cp:lastModifiedBy>
  <dcterms:modified xsi:type="dcterms:W3CDTF">2012-09-20T02:54:00Z</dcterms:modified>
  <cp:revision>2</cp:revision>
  <dc:subject/>
  <dc:title>วิธีละลายยาผงแห้งปฏิชีวนะ</dc:title>
</cp:coreProperties>
</file>