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ต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เขย่าขวดย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ตาตามจำนวนหยดลงไป ระวังอย่าให้หลอดหยดแตะกับตาหรือเปลือกต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บตาพร้อมทั้งใช้มือกดหัวตาไว้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ซับส่วนที่เกินออ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จำเป็นต้องหยอดยาตาหลายชนิดในช่วงเวลาเดียวกัน ให้เว้นช่วงระยะเวลา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แต่ละชนิดออกฤทธิ์ได้ด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เปิดยาใช้แล้ว ควรทิ้งหลังจาก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ดือน ห้ามล้างหรือทำความสะอาดหลอดหยดระหว่างใช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ต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เขย่าขวดย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ตาตามจำนวนหยดลงไป ระวังอย่าให้หลอดหยดแตะกับตาหรือเปลือกต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บตาพร้อมทั้งใช้มือกดหัวตาไว้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ซับส่วนที่เกินอ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จำเป็นต้องหยอดยาตาหลายชนิดในช่วงเวลาเดียวกัน ให้เว้นช่วงระยะเวลา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แต่ละชนิดออกฤทธิ์ได้ด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เปิดยาใช้แล้ว ควรทิ้งหลังจาก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ดือน ห้ามล้างหรือทำความสะอาดหลอดหยดระหว่างใช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ต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เขย่าขวดย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ตาตามจำนวนหยดลงไป ระวังอย่าให้หลอดหยดแตะกับตาหรือเปลือกต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บตาพร้อมทั้งใช้มือกดหัวตาไว้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ซับส่วนที่เกินอ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จำเป็นต้องหยอดยาตาหลายชนิดในช่วงเวลาเดียวกัน ให้เว้นช่วงระยะเวลา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แต่ละชนิดออกฤทธิ์ได้ด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เปิดยาใช้แล้ว ควรทิ้งหลังจาก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ดือน ห้ามล้างหรือทำความสะอาดหลอดหยดระหว่างใช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ต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เขย่าขวดย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ตาตามจำนวนหยดลงไป ระวังอย่าให้หลอดหยดแตะกับตาหรือเปลือกต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บตาพร้อมทั้งใช้มือกดหัวตาไว้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ซับส่วนที่เกินออ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จำเป็นต้องหยอดยาตาหลายชนิดในช่วงเวลาเดียวกัน ให้เว้นช่วงระยะเวลา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แต่ละชนิดออกฤทธิ์ได้ด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เปิดยาใช้แล้ว ควรทิ้งหลังจาก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ดือน ห้ามล้างหรือทำความสะอาดหลอดหยดระหว่างใช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ต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เขย่าขวดย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ตาตามจำนวนหยดลงไป ระวังอย่าให้หลอดหยดแตะกับตาหรือเปลือกต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บตาพร้อมทั้งใช้มือกดหัวตาไว้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ซับส่วนที่เกินออ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จำเป็นต้องหยอดยาตาหลายชนิดในช่วงเวลาเดียวกัน ให้เว้นช่วงระยะเวลา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แต่ละชนิดออกฤทธิ์ได้ด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เปิดยาใช้แล้ว ควรทิ้งหลังจาก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ดือน ห้ามล้างหรือทำความสะอาดหลอดหยดระหว่างใช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ต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 เขย่าขวดย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ตาตามจำนวนหยดลงไป ระวังอย่าให้หลอดหยดแตะกับตาหรือเปลือกต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ลับตาพร้อมทั้งใช้มือกดหัวตาไว้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ซับส่วนที่เกินออ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ากจำเป็นต้องหยอดยาตาหลายชนิดในช่วงเวลาเดียวกัน ให้เว้นช่วงระยะเวลา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 เพื่อให้ยาแต่ละชนิดออกฤทธิ์ได้ด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เปิดยาใช้แล้ว ควรทิ้งหลังจาก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ดือน ห้ามล้างหรือทำความสะอาดหลอดหยดระหว่างใช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9:00Z</dcterms:created>
  <dc:creator>FasterUser</dc:creator>
  <dc:description/>
  <cp:keywords/>
  <dc:language>en-US</dc:language>
  <cp:lastModifiedBy>FasterUser</cp:lastModifiedBy>
  <dcterms:modified xsi:type="dcterms:W3CDTF">2012-09-20T02:49:00Z</dcterms:modified>
  <cp:revision>2</cp:revision>
  <dc:subject/>
  <dc:title>วิธีละลายยาผงแห้งปฏิชีวนะ</dc:title>
</cp:coreProperties>
</file>