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หยอดจมู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คอไปด้านหลังให้มากที่สุด หรือนอนราบบนเตียง เงยหน้าขึ้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ยอดยาลงในรูจมูก ระวังอย่าให้ปลายหลอดแตะจมู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้มศีรษะมาทางด้านหน้า และหมุนซ้ายขวาไปมาช้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2 – 3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6:00Z</dcterms:created>
  <dc:creator>FasterUser</dc:creator>
  <dc:description/>
  <cp:keywords/>
  <dc:language>en-US</dc:language>
  <cp:lastModifiedBy>FasterUser</cp:lastModifiedBy>
  <dcterms:modified xsi:type="dcterms:W3CDTF">2012-09-20T02:56:00Z</dcterms:modified>
  <cp:revision>2</cp:revision>
  <dc:subject/>
  <dc:title>วิธีละลายยาผงแห้งปฏิชีวนะ</dc:title>
</cp:coreProperties>
</file>