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สูดพ่นทางปา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ิดฝาขวดแล้วเขย่าขวดย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ยใจออกทางจมูกให้มากที่สุ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มปลายกระบอกยา และหุบปากให้สนิท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ช้นิ้วกดก้นหลอดยาลงให้สุด พร้อมกับหายใจเข้าลึก ๆ อย่างช้า ๆ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ึงกระบอกพ่นออกจากปาก หุบปากกลั้นหายใจให้นานที่สุด อย่างน้อย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วินาท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ถ้าต้องการพ่นอีกครั้ง ให้เว้นระยะห่างอย่างน้อย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สูดพ่นทางปา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ิดฝาขวดแล้วเขย่าขวดย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ยใจออกทางจมูกให้มากที่สุ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มปลายกระบอกยา และหุบปากให้สนิ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ช้นิ้วกดก้นหลอดยาลงให้สุด พร้อมกับหายใจเข้าลึก ๆ อย่างช้า ๆ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ึงกระบอกพ่นออกจากปาก หุบปากกลั้นหายใจให้นานที่สุด อย่างน้อย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วินาท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ถ้าต้องการพ่นอีกครั้ง ให้เว้นระยะห่างอย่างน้อย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สูดพ่นทางปา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ิดฝาขวดแล้วเขย่าขวดย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ยใจออกทางจมูกให้มากที่สุ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มปลายกระบอกยา และหุบปากให้สนิ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ช้นิ้วกดก้นหลอดยาลงให้สุด พร้อมกับหายใจเข้าลึก ๆ อย่างช้า ๆ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ึงกระบอกพ่นออกจากปาก หุบปากกลั้นหายใจให้นานที่สุด อย่างน้อย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วินาท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ถ้าต้องการพ่นอีกครั้ง ให้เว้นระยะห่างอย่างน้อย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สูดพ่นทางปา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ิดฝาขวดแล้วเขย่าขวดย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ยใจออกทางจมูกให้มากที่สุ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มปลายกระบอกยา และหุบปากให้สนิท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ช้นิ้วกดก้นหลอดยาลงให้สุด พร้อมกับหายใจเข้าลึก ๆ อย่างช้า ๆ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ึงกระบอกพ่นออกจากปาก หุบปากกลั้นหายใจให้นานที่สุด อย่างน้อย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วินาท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ถ้าต้องการพ่นอีกครั้ง ให้เว้นระยะห่างอย่างน้อย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สูดพ่นทางปา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ิดฝาขวดแล้วเขย่าขวดย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ยใจออกทางจมูกให้มากที่สุ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มปลายกระบอกยา และหุบปากให้สนิ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ช้นิ้วกดก้นหลอดยาลงให้สุด พร้อมกับหายใจเข้าลึก ๆ อย่างช้า ๆ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ึงกระบอกพ่นออกจากปาก หุบปากกลั้นหายใจให้นานที่สุด อย่างน้อย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วินาท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ถ้าต้องการพ่นอีกครั้ง ให้เว้นระยะห่างอย่างน้อย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สูดพ่นทางปา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ิดฝาขวดแล้วเขย่าขวดย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ยใจออกทางจมูกให้มากที่สุ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มปลายกระบอกยา และหุบปากให้สนิ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ช้นิ้วกดก้นหลอดยาลงให้สุด พร้อมกับหายใจเข้าลึก ๆ อย่างช้า ๆ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ึงกระบอกพ่นออกจากปาก หุบปากกลั้นหายใจให้นานที่สุด อย่างน้อย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วินาท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ถ้าต้องการพ่นอีกครั้ง ให้เว้นระยะห่างอย่างน้อย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สูดพ่นทางปา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ิดฝาขวดแล้วเขย่าขวดย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ยใจออกทางจมูกให้มากที่สุ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มปลายกระบอกยา และหุบปากให้สนิท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ช้นิ้วกดก้นหลอดยาลงให้สุด พร้อมกับหายใจเข้าลึก ๆ อย่างช้า ๆ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ึงกระบอกพ่นออกจากปาก หุบปากกลั้นหายใจให้นานที่สุด อย่างน้อย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วินาท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ถ้าต้องการพ่นอีกครั้ง ให้เว้นระยะห่างอย่างน้อย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สูดพ่นทางปา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ิดฝาขวดแล้วเขย่าขวดย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ยใจออกทางจมูกให้มากที่สุด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มปลายกระบอกยา และหุบปากให้สนิท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ช้นิ้วกดก้นหลอดยาลงให้สุด พร้อมกับหายใจเข้าลึก ๆ อย่างช้า ๆ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ึงกระบอกพ่นออกจากปาก หุบปากกลั้นหายใจให้นานที่สุด อย่างน้อย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วินาท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ถ้าต้องการพ่นอีกครั้ง ให้เว้นระยะห่างอย่างน้อย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สูดพ่นทางปา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ิดฝาขวดแล้วเขย่าขวดย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ยใจออกทางจมูกให้มากที่สุ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มปลายกระบอกยา และหุบปากให้สนิท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ช้นิ้วกดก้นหลอดยาลงให้สุด พร้อมกับหายใจเข้าลึก ๆ อย่างช้า ๆ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ึงกระบอกพ่นออกจากปาก หุบปากกลั้นหายใจให้นานที่สุด อย่างน้อย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วินาท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ถ้าต้องการพ่นอีกครั้ง ให้เว้นระยะห่างอย่างน้อย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สูดพ่นทางปา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ิดฝาขวดแล้วเขย่าขวดย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ยใจออกทางจมูกให้มากที่สุ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มปลายกระบอกยา และหุบปากให้สนิ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ช้นิ้วกดก้นหลอดยาลงให้สุด พร้อมกับหายใจเข้าลึก ๆ อย่างช้า ๆ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ึงกระบอกพ่นออกจากปาก หุบปากกลั้นหายใจให้นานที่สุด อย่างน้อย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>วินาท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ถ้าต้องการพ่นอีกครั้ง ให้เว้นระยะห่างอย่างน้อย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01:00Z</dcterms:created>
  <dc:creator>FasterUser</dc:creator>
  <dc:description/>
  <cp:keywords/>
  <dc:language>en-US</dc:language>
  <cp:lastModifiedBy>FasterUser</cp:lastModifiedBy>
  <dcterms:modified xsi:type="dcterms:W3CDTF">2012-09-20T03:01:00Z</dcterms:modified>
  <cp:revision>2</cp:revision>
  <dc:subject/>
  <dc:title>วิธีละลายยาผงแห้งปฏิชีวนะ</dc:title>
</cp:coreProperties>
</file>