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เม็ดสำหรับอมใต้ลิ้นรักษาอาการปวดแน่นอ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มยาใต้ลิ้นทันทีเมื่อมีอาการปวดแน่นอ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ควรเคี้ยวยา กลืนยา หรือกลืนน้ำลายขณะอมย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มื่ออมยาเม็ดแรกแล้วอาการไม่ดีขึ้น ให้อมยาเม็ด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ห่างกั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นาที เมื่อครบ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็ดแล้ว ถ้าอาการไม่ดีขึ้นให้รีบพบแพทย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ามารถอมยาป้องกันล่วงหน้าได้ </w:t>
            </w:r>
            <w:r>
              <w:rPr>
                <w:rFonts w:cs="Angsana New" w:ascii="Angsana New" w:hAnsi="Angsana New"/>
                <w:sz w:val="28"/>
              </w:rPr>
              <w:t xml:space="preserve">5 – 10 </w:t>
            </w:r>
            <w:r>
              <w:rPr>
                <w:rFonts w:ascii="Angsana New" w:hAnsi="Angsana New"/>
                <w:sz w:val="28"/>
                <w:sz w:val="28"/>
              </w:rPr>
              <w:t>นาที ก่อนประกอบกิจกรรมที่คาดว่าจะทำให้มีอาการปวดแน่นอ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FasterUser</dc:creator>
  <dc:description/>
  <cp:keywords/>
  <dc:language>en-US</dc:language>
  <cp:lastModifiedBy>FasterUser</cp:lastModifiedBy>
  <dcterms:modified xsi:type="dcterms:W3CDTF">2012-09-20T02:43:00Z</dcterms:modified>
  <cp:revision>2</cp:revision>
  <dc:subject/>
  <dc:title>วิธีละลายยาผงแห้งปฏิชีวนะ</dc:title>
</cp:coreProperties>
</file>