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พ่นจมู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หน้าเพียงเล็กน้อ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ดหลอดยาพ่นโดยให้หลอดพ่นสัมผัสปลายจมูกได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พ่นจมู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หน้าเพียงเล็กน้อ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ดหลอดยาพ่นโดยให้หลอดพ่นสัมผัสปลายจมูก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พ่นจมู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หน้าเพียงเล็กน้อ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ดหลอดยาพ่นโดยให้หลอดพ่นสัมผัสปลายจมูกได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พ่นจมู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หน้าเพียงเล็กน้อ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ดหลอดยาพ่นโดยให้หลอดพ่นสัมผัสปลายจมูก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พ่นจมู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หน้าเพียงเล็กน้อ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ดหลอดยาพ่นโดยให้หลอดพ่นสัมผัสปลายจมูกได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พ่นจมู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หน้าเพียงเล็กน้อ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ดหลอดยาพ่นโดยให้หลอดพ่นสัมผัสปลายจมูกได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พ่นจมู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หน้าเพียงเล็กน้อ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ดหลอดยาพ่นโดยให้หลอดพ่นสัมผัสปลายจมูก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พ่นจมู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หน้าเพียงเล็กน้อ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ดหลอดยาพ่นโดยให้หลอดพ่นสัมผัสปลายจมูกได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พ่นจมู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หน้าเพียงเล็กน้อ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ดหลอดยาพ่นโดยให้หลอดพ่นสัมผัสปลายจมูก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พ่นจมู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หน้าเพียงเล็กน้อย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ดหลอดยาพ่นโดยให้หลอดพ่นสัมผัสปลายจมูกได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พ่นจมู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หน้าเพียงเล็กน้อย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ดหลอดยาพ่นโดยให้หลอดพ่นสัมผัสปลายจมูกได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พ่นจมู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หน้าเพียงเล็กน้อ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ดหลอดยาพ่นโดยให้หลอดพ่นสัมผัสปลายจมูก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พ่นจมู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หน้าเพียงเล็กน้อ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ดหลอดยาพ่นโดยให้หลอดพ่นสัมผัสปลายจมูกได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พ่นจมู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่งน้ำมูกทิ้งเบา ๆ และใช้กระดาษเช็ดภายในจมู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งนหน้าเพียงเล็กน้อ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ดหลอดยาพ่นโดยให้หลอดพ่นสัมผัสปลายจมูกได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ผ้าสะอาดเช็ดน้ำยาที่เกินออก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59:00Z</dcterms:created>
  <dc:creator>FasterUser</dc:creator>
  <dc:description/>
  <cp:keywords/>
  <dc:language>en-US</dc:language>
  <cp:lastModifiedBy>FasterUser</cp:lastModifiedBy>
  <dcterms:modified xsi:type="dcterms:W3CDTF">2012-09-20T02:59:00Z</dcterms:modified>
  <cp:revision>2</cp:revision>
  <dc:subject/>
  <dc:title>วิธีละลายยาผงแห้งปฏิชีวนะ</dc:title>
</cp:coreProperties>
</file>