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ป้ายต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นหรือนั่งแหงนหน้ามองขึ้นข้างบน ใช้มือดึงหนังตาล่างให้เป็นกระพุ้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ีบยาลงในกระพุ้งตา โดยเริ่มจากหัวตา ระวังอย่าให้ปลายหลอดแตะกันตาหรือเปลือกต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ะพริบตาเบา ๆ ประมาณ </w:t>
            </w:r>
            <w:r>
              <w:rPr>
                <w:rFonts w:cs="Angsana New" w:ascii="Angsana New" w:hAnsi="Angsana New"/>
                <w:sz w:val="28"/>
              </w:rPr>
              <w:t xml:space="preserve">1 – 2 </w:t>
            </w:r>
            <w:r>
              <w:rPr>
                <w:rFonts w:ascii="Angsana New" w:hAnsi="Angsana New"/>
                <w:sz w:val="28"/>
                <w:sz w:val="28"/>
              </w:rPr>
              <w:t>นาที หรือใช้นิ้วมือคลึงเบา ๆ เช็ดยาส่วนเกินอ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ถ้าจำเป็นต้องใช้ยาป้ายตาร่วมกับยาหยอดตา ให้ใช้ยาหยอดตาก่อนยาป้ายตาประมาณ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นาท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1:00Z</dcterms:created>
  <dc:creator>FasterUser</dc:creator>
  <dc:description/>
  <cp:keywords/>
  <dc:language>en-US</dc:language>
  <cp:lastModifiedBy>FasterUser</cp:lastModifiedBy>
  <dcterms:modified xsi:type="dcterms:W3CDTF">2012-09-20T02:52:00Z</dcterms:modified>
  <cp:revision>3</cp:revision>
  <dc:subject/>
  <dc:title>วิธีละลายยาผงแห้งปฏิชีวนะ</dc:title>
</cp:coreProperties>
</file>