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ความคลาดเคลื่อนทางยา </w:t>
      </w:r>
      <w:r>
        <w:rPr>
          <w:b/>
          <w:bCs/>
          <w:sz w:val="32"/>
          <w:szCs w:val="32"/>
        </w:rPr>
        <w:t>( Medication Error )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คำจำกัดความ ขอบเข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“</w:t>
      </w:r>
      <w:r>
        <w:rPr>
          <w:sz w:val="32"/>
          <w:sz w:val="32"/>
          <w:szCs w:val="32"/>
        </w:rPr>
        <w:t>ความคลาดเคลื่อนทางยา หมายถึง เหตุการณ์ที่สามารถป้องกันได้ ซึ่งอาจจะเป็นสาเหตุหรือนำไปสู่การใช้ย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เหมาะสมหรือเกิดอันตรายแก่ผู้ป่วย ในขณะที่ยานั้นอยู่ในความรับผิดชอบของผู้ให้บริการผู้ป่วย ได้แก่ การสั่งใช้  การสื่อสารคำสั่ง การเขียนฉลา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รจุ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ารผสม การจ่าย การกระจาย การให้ยา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หรือการบริหารยา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ารให้ข้อมูล 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ติดตามการใช้ยาของผู้ป่วย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ของความคลาดเคลื่อนทางยา</w:t>
      </w:r>
      <w:r>
        <w:rPr>
          <w:sz w:val="32"/>
          <w:sz w:val="32"/>
          <w:szCs w:val="32"/>
        </w:rPr>
        <w:t xml:space="preserve">  สามารถแบ่งเป็นประเภทใหญ่ ๆ ได้แก่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ความคลาดเคลื่อนในการสั่งใช้ยา </w:t>
      </w:r>
      <w:r>
        <w:rPr>
          <w:sz w:val="32"/>
          <w:szCs w:val="32"/>
        </w:rPr>
        <w:t>( Prescribing error 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ความคลาดเคลื่อนในการจ่ายยา </w:t>
      </w:r>
      <w:r>
        <w:rPr>
          <w:sz w:val="32"/>
          <w:szCs w:val="32"/>
        </w:rPr>
        <w:t>( Dispensing error 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ความคลาดเคลื่อนในการคัดลอกคำสั่งใช้ยา </w:t>
      </w:r>
      <w:r>
        <w:rPr>
          <w:sz w:val="32"/>
          <w:szCs w:val="32"/>
        </w:rPr>
        <w:t>( Transcribing error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ความคลาดเคลื่อนในการให้ยา </w:t>
      </w:r>
      <w:r>
        <w:rPr>
          <w:sz w:val="32"/>
          <w:szCs w:val="32"/>
        </w:rPr>
        <w:t>( Administration error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คำนิย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ความคลาดเคลื่อนในการสั่งใช้ยา </w:t>
      </w:r>
      <w:r>
        <w:rPr>
          <w:sz w:val="32"/>
          <w:szCs w:val="32"/>
        </w:rPr>
        <w:t xml:space="preserve">( Prescribing error ) </w:t>
      </w:r>
      <w:r>
        <w:rPr>
          <w:sz w:val="32"/>
          <w:sz w:val="32"/>
          <w:szCs w:val="32"/>
        </w:rPr>
        <w:t>คือการเลือกใช้ยาผิด การเลือกขนาดยาผิด การเลือก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รูปแบบยาผิด การสั่งยาในจำนวนที่ผิด การเลือกวิถีทางให้ยาผิด การเลือกความเข้มข้นของยาผิด การเลือกอัตรา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เร็วในการให้ยาผิด การให้คำแนะนำในการใช้ยาผิด การสั่งใช้ยาผิดตัวผู้ป่วย การไม่ระบุชื่อยา ความแรง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ความเข้มข้น ความถี่ของการใช้ยาหรือการเขียนคำสั่งใช้ยาที่ไม่ชัดเจน  ที่ทำให้เกิดความคลาดเคลื่อนที่ส่งผลถึ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ัวผู้ป่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ความคลาดเคลื่อนในการคัดลอกคำสั่งใช้ยา </w:t>
      </w:r>
      <w:r>
        <w:rPr>
          <w:sz w:val="32"/>
          <w:szCs w:val="32"/>
        </w:rPr>
        <w:t xml:space="preserve">( Transcribing error ) </w:t>
      </w:r>
      <w:r>
        <w:rPr>
          <w:sz w:val="32"/>
          <w:sz w:val="32"/>
          <w:szCs w:val="32"/>
        </w:rPr>
        <w:t>คือ ความคลาดเคลื่อนของ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คัดลอกคำสั่งใช้ยาจากคำสั่งใช้ยาต้นฉบับที่ผู้สั่งใช้ยาเขียน ได้แก่ ความคลาดเคลื่อนจากการไม่ได้คัดลอกแ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ความคลาดเคลื่อนจากการคัดลอกผิด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ความคลาดเคลื่อนในการจ่ายยา </w:t>
      </w:r>
      <w:r>
        <w:rPr>
          <w:sz w:val="32"/>
          <w:szCs w:val="32"/>
        </w:rPr>
        <w:t xml:space="preserve">( Dispensing error ) </w:t>
      </w:r>
      <w:r>
        <w:rPr>
          <w:sz w:val="32"/>
          <w:sz w:val="32"/>
          <w:szCs w:val="32"/>
        </w:rPr>
        <w:t xml:space="preserve">คือ ความคลาดเคลื่อนในกระบวนการจ่ายยา ที่ทำให้จ่าย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ยาไม่ถูกต้องตามที่ระบุในคำสั่งใช้ยา ได้แก่ ผิดชนิดยา รูปแบบยา ความแรงของยา ขนาดยา วิธีใช้ยา จำนวนยา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ที่สั่งจ่าย จ่ายผิดตัวผู้ป่วย จ่ายยาที่เสื่อมสภาพหรือหมดอายุ จ่ายยาที่ไม่มีคำสั่งใช้ยา เตรียมยาผิด ใช้ภาชนะบรรจ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ไม่เหมาะสม ฉลากยาผิด ชื่อผู้ป่วยผิด ชื่อย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ความคลาดเคลื่อนในการให้ยา </w:t>
      </w:r>
      <w:r>
        <w:rPr>
          <w:sz w:val="32"/>
          <w:szCs w:val="32"/>
        </w:rPr>
        <w:t xml:space="preserve">( Administration error ) </w:t>
      </w:r>
      <w:r>
        <w:rPr>
          <w:sz w:val="32"/>
          <w:sz w:val="32"/>
          <w:szCs w:val="32"/>
        </w:rPr>
        <w:t>คือ การให้ยาที่แตกต่างไปจากคำสั่งใช้ยาของผู้สั่งใช้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ี่เขียนไว้ในบันทึกประวัติการรักษาของผู้ป่วย หรือความคลาดเคลื่อนที่ทำให้ผู้ป่วยได้รับยาที่ผิดไปจากความตั้งใจ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ในการสั่งใช้ยาของผู้สั่งใช้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 xml:space="preserve">ความคลาดเคลื่อนในการสั่งใช้ยา </w:t>
      </w:r>
      <w:r>
        <w:rPr>
          <w:b/>
          <w:bCs/>
          <w:sz w:val="32"/>
          <w:szCs w:val="32"/>
        </w:rPr>
        <w:t>( Prescribing error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ือการเลือกใช้ยาผิด การเลือกขนาดยาผิด การเลือกรูปแบบยาผิด การสั่งยาในจำนวนที่ผิด การเลือกวิถีทางให้ยาผิด การเลือกความเข้มข้นของยาผิด  การเลือกอัตราเร็วในการให้ยาผิด  การให้คำแนะนำในการใช้ยาผิด  การสั่งใช้ยาผิดตัวผู้ป่วย การไม่ระบุชื่อยา ความแรง ความเข้มข้น ความถี่ของการใช้ยาหรือการเขียนคำสั่งใช้ยาที่ไม่ชัดเจน  ที่ทำให้เกิดความคลาดเคลื่อนที่ส่งผลถึงตัวผู้ป่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ประเภทของความคลาดเคลื่อนในการสั่งใช้ยา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การเขียนคำสั่งใช้ยาไม่ครบถ้ว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ำสั่งใช้ยาที่สมบูรณ์ควรมีข้อมูล </w:t>
      </w:r>
      <w:r>
        <w:rPr>
          <w:sz w:val="32"/>
          <w:szCs w:val="32"/>
        </w:rPr>
        <w:t>:</w:t>
      </w:r>
      <w:r>
        <w:rPr>
          <w:sz w:val="32"/>
          <w:sz w:val="32"/>
          <w:szCs w:val="32"/>
        </w:rPr>
        <w:t xml:space="preserve">ชื่อผู้ป่วย  ข้อมูลเฉพาะผู้ป่วย  การวินิจฉัยโรค ชื่อยา   ความแรง  รูปแบบยา  ปริมาณที่ใช้   วิธีใช้ยา   วัตถุประสงค์การสั่งยา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เขียนคำสั่งใช้ยาด้วยลายมือที่อ่านไม่ออกหรือเขียนไม่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สั่งใช้ยาในขั้นตอนการตัดสินใจทางคลินิกก่อนเขียนคำสั่งใช้ยา ความคลาดเคลื่อนได้แก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>สั่งยาที่ผู้ป่วยมีประวัติแพ้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2   </w:t>
      </w:r>
      <w:r>
        <w:rPr>
          <w:sz w:val="32"/>
          <w:sz w:val="32"/>
          <w:szCs w:val="32"/>
        </w:rPr>
        <w:t>ขนาดยามาก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3   </w:t>
      </w:r>
      <w:r>
        <w:rPr>
          <w:sz w:val="32"/>
          <w:sz w:val="32"/>
          <w:szCs w:val="32"/>
        </w:rPr>
        <w:t>ขนาดยาน้อยไป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ั่งยาซ้ำซ้อน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ั่งยาในรูปแบบไม่เหมาะสม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ั่งยาผิดชื่อ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ั่งยาผิดความแรง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ั่งยาผิดวิธีใช้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ั่งยาไม่ครบจำนวน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ป่วยไม่ได้รับยาที่ควรได้รับ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ั่งยาที่ไม่มีในบัญชียาโรงพยาบาล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ั่งใช้ยาที่มีปฏิกิริยาระหว่าง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ความคลาดเคลื่อนในการคัดลอกคำสั่งใช้ยา </w:t>
      </w:r>
      <w:r>
        <w:rPr>
          <w:b/>
          <w:bCs/>
          <w:sz w:val="32"/>
          <w:szCs w:val="32"/>
        </w:rPr>
        <w:t>( Transcribing error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ือ ความคลาดเคลื่อนของกระบวนการคัดลอกคำสั่งใช้ยาจากคำสั่งใช้ยาต้นฉบับที่ผู้สั่งใช้ยาเขียน ได้แก่ ความคลาดเคลื่อนจากการไม่ได้คัดลอกและความคลาดเคลื่อนจากการคัดลอกผ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ประเภทของความคลาดเคลื่อนในการคัดลอกคำสั่งใช้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ไม่ได้คัดลอกคำสั่งใช้ยา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การคัดลอกผิด ได้แก่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ชื่อย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ขนาดย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ความแรงของย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วิธีใช้ย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อัตราเร็วในการให้ย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วิถีทางให้ย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7 </w:t>
      </w:r>
      <w:r>
        <w:rPr>
          <w:sz w:val="32"/>
          <w:sz w:val="32"/>
          <w:szCs w:val="32"/>
        </w:rPr>
        <w:t>รูปแบบย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วามคลาดเคลื่อนในการจ่ายยา </w:t>
      </w:r>
      <w:r>
        <w:rPr>
          <w:b/>
          <w:bCs/>
          <w:sz w:val="32"/>
          <w:szCs w:val="32"/>
        </w:rPr>
        <w:t>( Dispensing error )</w:t>
      </w:r>
      <w:r>
        <w:rPr>
          <w:sz w:val="32"/>
          <w:szCs w:val="32"/>
        </w:rPr>
        <w:t xml:space="preserve"> </w:t>
      </w:r>
    </w:p>
    <w:p>
      <w:pPr>
        <w:pStyle w:val="TextBody"/>
        <w:rPr/>
      </w:pPr>
      <w:r>
        <w:rPr/>
        <w:t>คือ ความคลาดเคลื่อนในกระบวนการจ่ายยา ที่ทำให้จ่ายยาไม่ถูกต้องตามที่ระบุในคำสั่งใช้ยา ได้แก่ ผิดชนิดยา รูปแบบยา ความแรงของยา ขนาดยา วิธีใช้ยา จำนวนยาที่สั่งจ่าย จ่ายผิดตัวผู้ป่วย จ่ายยาที่เสื่อมสภาพหรือหมดอายุ จ่ายยาที่ไม่มีคำสั่งใช้ยา เตรียมยาผิด ใช้ภาชนะบรรจุไม่เหมาะสม ฉลากยาผิด ชื่อผู้ป่วยผิด ชื่อยาผิด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ประเภทของคลาดเคลื่อนในการจ่ายยา</w:t>
      </w:r>
    </w:p>
    <w:p>
      <w:pPr>
        <w:pStyle w:val="TextBody"/>
        <w:rPr/>
      </w:pPr>
      <w:r>
        <w:rPr/>
        <w:t xml:space="preserve">      </w:t>
      </w:r>
      <w:r>
        <w:rPr/>
        <w:t xml:space="preserve">1.   </w:t>
      </w:r>
      <w:r>
        <w:rPr/>
        <w:t xml:space="preserve">จ่ายยาผิดคน </w:t>
      </w:r>
      <w:r>
        <w:rPr/>
        <w:t xml:space="preserve">/ </w:t>
      </w:r>
      <w:r>
        <w:rPr/>
        <w:t>ผิดหอผู้ป่วย</w:t>
      </w:r>
    </w:p>
    <w:p>
      <w:pPr>
        <w:pStyle w:val="TextBody"/>
        <w:rPr/>
      </w:pPr>
      <w:r>
        <w:rPr/>
        <w:t xml:space="preserve">      </w:t>
      </w:r>
      <w:r>
        <w:rPr/>
        <w:t xml:space="preserve">2.   </w:t>
      </w:r>
      <w:r>
        <w:rPr/>
        <w:t>จ่ายยาผิดชนิดยา</w:t>
      </w:r>
    </w:p>
    <w:p>
      <w:pPr>
        <w:pStyle w:val="TextBody"/>
        <w:rPr/>
      </w:pPr>
      <w:r>
        <w:rPr/>
        <w:t xml:space="preserve">      </w:t>
      </w:r>
      <w:r>
        <w:rPr/>
        <w:t xml:space="preserve">3.   </w:t>
      </w:r>
      <w:r>
        <w:rPr/>
        <w:t>จ่ายยาผิดรูปแบบ</w:t>
      </w:r>
    </w:p>
    <w:p>
      <w:pPr>
        <w:pStyle w:val="TextBody"/>
        <w:rPr/>
      </w:pPr>
      <w:r>
        <w:rPr/>
        <w:t xml:space="preserve">      </w:t>
      </w:r>
      <w:r>
        <w:rPr/>
        <w:t xml:space="preserve">4.   </w:t>
      </w:r>
      <w:r>
        <w:rPr/>
        <w:t xml:space="preserve">จ่ายยาผิดความแรง </w:t>
      </w:r>
      <w:r>
        <w:rPr/>
        <w:t>( Strength )</w:t>
      </w:r>
    </w:p>
    <w:p>
      <w:pPr>
        <w:pStyle w:val="TextBody"/>
        <w:rPr/>
      </w:pPr>
      <w:r>
        <w:rPr/>
        <w:t xml:space="preserve">      </w:t>
      </w:r>
      <w:r>
        <w:rPr/>
        <w:t xml:space="preserve">5.   </w:t>
      </w:r>
      <w:r>
        <w:rPr/>
        <w:t>จ่ายยาผิดจำนวนยา</w:t>
      </w:r>
    </w:p>
    <w:p>
      <w:pPr>
        <w:pStyle w:val="TextBody"/>
        <w:rPr/>
      </w:pPr>
      <w:r>
        <w:rPr/>
        <w:t xml:space="preserve">      </w:t>
      </w:r>
      <w:r>
        <w:rPr/>
        <w:t xml:space="preserve">6.   </w:t>
      </w:r>
      <w:r>
        <w:rPr/>
        <w:t xml:space="preserve">จ่ายยาผิดวิธีใช้ </w:t>
      </w:r>
      <w:r>
        <w:rPr/>
        <w:t xml:space="preserve">, </w:t>
      </w:r>
      <w:r>
        <w:rPr/>
        <w:t>ไม่ระบุวิธีใช้</w:t>
      </w:r>
    </w:p>
    <w:p>
      <w:pPr>
        <w:pStyle w:val="TextBody"/>
        <w:rPr/>
      </w:pPr>
      <w:r>
        <w:rPr/>
        <w:t xml:space="preserve">      </w:t>
      </w:r>
      <w:r>
        <w:rPr/>
        <w:t xml:space="preserve">7.   </w:t>
      </w:r>
      <w:r>
        <w:rPr/>
        <w:t xml:space="preserve">จ่ายยาผิดขนาดการใช้ยา </w:t>
      </w:r>
      <w:r>
        <w:rPr/>
        <w:t>( Dose )</w:t>
      </w:r>
    </w:p>
    <w:p>
      <w:pPr>
        <w:pStyle w:val="TextBody"/>
        <w:rPr/>
      </w:pPr>
      <w:r>
        <w:rPr/>
        <w:t xml:space="preserve">      </w:t>
      </w:r>
      <w:r>
        <w:rPr/>
        <w:t xml:space="preserve">8.   </w:t>
      </w:r>
      <w:r>
        <w:rPr/>
        <w:t>ฉลากผิดชื่อผู้ป่วย</w:t>
      </w:r>
    </w:p>
    <w:p>
      <w:pPr>
        <w:pStyle w:val="TextBody"/>
        <w:rPr/>
      </w:pPr>
      <w:r>
        <w:rPr/>
        <w:t xml:space="preserve">      </w:t>
      </w:r>
      <w:r>
        <w:rPr/>
        <w:t xml:space="preserve">9.   </w:t>
      </w:r>
      <w:r>
        <w:rPr/>
        <w:t>จ่ายยาไม่ครบรายการ</w:t>
      </w:r>
    </w:p>
    <w:p>
      <w:pPr>
        <w:pStyle w:val="TextBody"/>
        <w:rPr/>
      </w:pPr>
      <w:r>
        <w:rPr/>
        <w:t xml:space="preserve">      </w:t>
      </w:r>
      <w:r>
        <w:rPr/>
        <w:t xml:space="preserve">10. </w:t>
      </w:r>
      <w:r>
        <w:rPr/>
        <w:t>ยาหมดอายุ</w:t>
      </w:r>
      <w:r>
        <w:rPr/>
        <w:t>/</w:t>
      </w:r>
      <w:r>
        <w:rPr/>
        <w:t>เสื่อมสภาพ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ความคลาดเคลื่อนในการให้ยา </w:t>
      </w:r>
      <w:r>
        <w:rPr>
          <w:b/>
          <w:bCs/>
          <w:sz w:val="32"/>
          <w:szCs w:val="32"/>
        </w:rPr>
        <w:t>( Administration error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ือ การให้ยาผู้ป่วยที่แตกต่างไปจากคำสั่งใช้ยาของผู้สั่งใช้ยาที่เขียนไว้ในบันทึกประวัติการรักษาของผู้ป่วย หรือความคลาดเคลื่อนที่ทำให้ผู้ป่วยได้รับยาที่ผิดไปจากความตั้งใจในการสั่งใช้ยาของผู้สั่งใช้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ประเภทของความคลาดเคลื่อนในการให้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การให้ยาผิดชนิด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การให้ยาผิดรูปแบบยา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 xml:space="preserve">การให้ยาผิดความแรง </w:t>
      </w:r>
      <w:r>
        <w:rPr>
          <w:sz w:val="32"/>
          <w:szCs w:val="32"/>
        </w:rPr>
        <w:t>( Strength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>การให้ยาผิดคน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 xml:space="preserve">การให้ยาผิดขนาดการใช้ยา </w:t>
      </w:r>
      <w:r>
        <w:rPr>
          <w:sz w:val="32"/>
          <w:szCs w:val="32"/>
        </w:rPr>
        <w:t>( Dose 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 xml:space="preserve">การให้ยาผิดวิถีทาง </w:t>
      </w:r>
      <w:r>
        <w:rPr>
          <w:sz w:val="32"/>
          <w:szCs w:val="32"/>
        </w:rPr>
        <w:t>( Route 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7.   </w:t>
      </w:r>
      <w:r>
        <w:rPr>
          <w:sz w:val="32"/>
          <w:sz w:val="32"/>
          <w:szCs w:val="32"/>
        </w:rPr>
        <w:t xml:space="preserve">การให้ยาผิดเวล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ห้ผิดต่างเวลาที่กำหนดไว้มากกว่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8.   </w:t>
      </w:r>
      <w:r>
        <w:rPr>
          <w:sz w:val="32"/>
          <w:sz w:val="32"/>
          <w:szCs w:val="32"/>
        </w:rPr>
        <w:t>การให้ยา ผิดเทคนิ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9.   </w:t>
      </w:r>
      <w:r>
        <w:rPr>
          <w:sz w:val="32"/>
          <w:sz w:val="32"/>
          <w:szCs w:val="32"/>
        </w:rPr>
        <w:t>การให้ยาผิดอัตราเร็วการให้ย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การให้ยาไม่คร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การให้ยาที่แพทย์ไม่ได้สั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ยามากกว่าหรือน้อยกว่าจำนวนครั้งที่แพทย์สั่ง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ผสมยาผ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ิดชนิด  ผิดความเข้มข้น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ยาที่เสื่อมคุณภาพหรือหมดอายุ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การให้ยาคลาดเคลื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ได้บันทึก  บันทึกไม่ตรงกับที่ให้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008" w:right="720" w:gutter="0" w:header="706" w:top="1008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885"/>
        </w:tabs>
        <w:ind w:left="8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3:00Z</dcterms:created>
  <dc:creator>computer</dc:creator>
  <dc:description/>
  <cp:keywords/>
  <dc:language>en-US</dc:language>
  <cp:lastModifiedBy>computer</cp:lastModifiedBy>
  <dcterms:modified xsi:type="dcterms:W3CDTF">2012-02-01T11:15:00Z</dcterms:modified>
  <cp:revision>1</cp:revision>
  <dc:subject/>
  <dc:title>ความคลาดเคลื่อนทางยา ( Medication Error )</dc:title>
</cp:coreProperties>
</file>