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ชนิดแผ่นปิดผิวหนังรักษาอาการปวดแน่นอ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รปิดแผ่นยาเวลาเดียวกันอย่างสม่ำเสมอ อย่ารอให้มีอาการแล้วค่อยปิด เพราะจะได้ผลช้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และเช็ดให้แห้งก่อนใช้ย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ิดแผ่นยาในบริเวณที่มีขนน้อยและแห้ง เช่น ท้องแขนหรือใต้ราวน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ปิดยาบริเวณที่มีรอยแผลหรือรอยพั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พื่อป้องกันการดื้อยาในผู้ที่ใช้ยาติดต่อกันเป็นเวลานาน ควรปิดแผ่นยาเพียงวันละ </w:t>
            </w:r>
            <w:r>
              <w:rPr>
                <w:rFonts w:cs="Angsana New" w:ascii="Angsana New" w:hAnsi="Angsana New"/>
                <w:sz w:val="28"/>
              </w:rPr>
              <w:t xml:space="preserve">12 – 14 </w:t>
            </w:r>
            <w:r>
              <w:rPr>
                <w:rFonts w:ascii="Angsana New" w:hAnsi="Angsana New"/>
                <w:sz w:val="28"/>
                <w:sz w:val="28"/>
              </w:rPr>
              <w:t xml:space="preserve">ชั่วโมง เช่น ปิดแผ่นยาเวลา </w:t>
            </w:r>
            <w:r>
              <w:rPr>
                <w:rFonts w:cs="Angsana New" w:ascii="Angsana New" w:hAnsi="Angsana New"/>
                <w:sz w:val="28"/>
              </w:rPr>
              <w:t xml:space="preserve">7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ดึงออกเวลา </w:t>
            </w:r>
            <w:r>
              <w:rPr>
                <w:rFonts w:cs="Angsana New" w:ascii="Angsana New" w:hAnsi="Angsana New"/>
                <w:sz w:val="28"/>
              </w:rPr>
              <w:t xml:space="preserve">19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ต้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วรดึงแผ่นยาออกช่วงเวลากลางคื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ชนิดแผ่นปิดผิวหนังรักษาอาการปวดแน่นอ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รปิดแผ่นยาเวลาเดียวกันอย่างสม่ำเสมอ อย่ารอให้มีอาการแล้วค่อยปิด เพราะจะได้ผลช้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และเช็ดให้แห้งก่อนใช้ย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ิดแผ่นยาในบริเวณที่มีขนน้อยและแห้ง เช่น ท้องแขนหรือใต้ราวน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ปิดยาบริเวณที่มีรอยแผลหรือรอยพั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พื่อป้องกันการดื้อยาในผู้ที่ใช้ยาติดต่อกันเป็นเวลานาน ควรปิดแผ่นยาเพียงวันละ </w:t>
            </w:r>
            <w:r>
              <w:rPr>
                <w:rFonts w:cs="Angsana New" w:ascii="Angsana New" w:hAnsi="Angsana New"/>
                <w:sz w:val="28"/>
              </w:rPr>
              <w:t xml:space="preserve">12 – 14 </w:t>
            </w:r>
            <w:r>
              <w:rPr>
                <w:rFonts w:ascii="Angsana New" w:hAnsi="Angsana New"/>
                <w:sz w:val="28"/>
                <w:sz w:val="28"/>
              </w:rPr>
              <w:t xml:space="preserve">ชั่วโมง เช่น ปิดแผ่นยาเวลา </w:t>
            </w:r>
            <w:r>
              <w:rPr>
                <w:rFonts w:cs="Angsana New" w:ascii="Angsana New" w:hAnsi="Angsana New"/>
                <w:sz w:val="28"/>
              </w:rPr>
              <w:t xml:space="preserve">7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ดึงออกเวลา </w:t>
            </w:r>
            <w:r>
              <w:rPr>
                <w:rFonts w:cs="Angsana New" w:ascii="Angsana New" w:hAnsi="Angsana New"/>
                <w:sz w:val="28"/>
              </w:rPr>
              <w:t xml:space="preserve">19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ต้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วรดึงแผ่นยาออกช่วงเวลากลางคื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ชนิดแผ่นปิดผิวหนังรักษาอาการปวดแน่นอ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รปิดแผ่นยาเวลาเดียวกันอย่างสม่ำเสมอ อย่ารอให้มีอาการแล้วค่อยปิด เพราะจะได้ผลช้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และเช็ดให้แห้งก่อนใช้ย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ิดแผ่นยาในบริเวณที่มีขนน้อยและแห้ง เช่น ท้องแขนหรือใต้ราวน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ปิดยาบริเวณที่มีรอยแผลหรือรอยพั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พื่อป้องกันการดื้อยาในผู้ที่ใช้ยาติดต่อกันเป็นเวลานาน ควรปิดแผ่นยาเพียงวันละ </w:t>
            </w:r>
            <w:r>
              <w:rPr>
                <w:rFonts w:cs="Angsana New" w:ascii="Angsana New" w:hAnsi="Angsana New"/>
                <w:sz w:val="28"/>
              </w:rPr>
              <w:t xml:space="preserve">12 – 14 </w:t>
            </w:r>
            <w:r>
              <w:rPr>
                <w:rFonts w:ascii="Angsana New" w:hAnsi="Angsana New"/>
                <w:sz w:val="28"/>
                <w:sz w:val="28"/>
              </w:rPr>
              <w:t xml:space="preserve">ชั่วโมง เช่น ปิดแผ่นยาเวลา </w:t>
            </w:r>
            <w:r>
              <w:rPr>
                <w:rFonts w:cs="Angsana New" w:ascii="Angsana New" w:hAnsi="Angsana New"/>
                <w:sz w:val="28"/>
              </w:rPr>
              <w:t xml:space="preserve">7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ดึงออกเวลา </w:t>
            </w:r>
            <w:r>
              <w:rPr>
                <w:rFonts w:cs="Angsana New" w:ascii="Angsana New" w:hAnsi="Angsana New"/>
                <w:sz w:val="28"/>
              </w:rPr>
              <w:t xml:space="preserve">19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ต้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วรดึงแผ่นยาออกช่วงเวลากลางคื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ชนิดแผ่นปิดผิวหนังรักษาอาการปวดแน่นอ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รปิดแผ่นยาเวลาเดียวกันอย่างสม่ำเสมอ อย่ารอให้มีอาการแล้วค่อยปิด เพราะจะได้ผลช้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และเช็ดให้แห้งก่อนใช้ย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ิดแผ่นยาในบริเวณที่มีขนน้อยและแห้ง เช่น ท้องแขนหรือใต้ราวน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ปิดยาบริเวณที่มีรอยแผลหรือรอยพั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พื่อป้องกันการดื้อยาในผู้ที่ใช้ยาติดต่อกันเป็นเวลานาน ควรปิดแผ่นยาเพียงวันละ </w:t>
            </w:r>
            <w:r>
              <w:rPr>
                <w:rFonts w:cs="Angsana New" w:ascii="Angsana New" w:hAnsi="Angsana New"/>
                <w:sz w:val="28"/>
              </w:rPr>
              <w:t xml:space="preserve">12 – 14 </w:t>
            </w:r>
            <w:r>
              <w:rPr>
                <w:rFonts w:ascii="Angsana New" w:hAnsi="Angsana New"/>
                <w:sz w:val="28"/>
                <w:sz w:val="28"/>
              </w:rPr>
              <w:t xml:space="preserve">ชั่วโมง เช่น ปิดแผ่นยาเวลา </w:t>
            </w:r>
            <w:r>
              <w:rPr>
                <w:rFonts w:cs="Angsana New" w:ascii="Angsana New" w:hAnsi="Angsana New"/>
                <w:sz w:val="28"/>
              </w:rPr>
              <w:t xml:space="preserve">7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ดึงออกเวลา </w:t>
            </w:r>
            <w:r>
              <w:rPr>
                <w:rFonts w:cs="Angsana New" w:ascii="Angsana New" w:hAnsi="Angsana New"/>
                <w:sz w:val="28"/>
              </w:rPr>
              <w:t xml:space="preserve">19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ต้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วรดึงแผ่นยาออกช่วงเวลากลางคื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ชนิดแผ่นปิดผิวหนังรักษาอาการปวดแน่นอ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รปิดแผ่นยาเวลาเดียวกันอย่างสม่ำเสมอ อย่ารอให้มีอาการแล้วค่อยปิด เพราะจะได้ผลช้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และเช็ดให้แห้งก่อนใช้ย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ิดแผ่นยาในบริเวณที่มีขนน้อยและแห้ง เช่น ท้องแขนหรือใต้ราวน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ปิดยาบริเวณที่มีรอยแผลหรือรอยพั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พื่อป้องกันการดื้อยาในผู้ที่ใช้ยาติดต่อกันเป็นเวลานาน ควรปิดแผ่นยาเพียงวันละ </w:t>
            </w:r>
            <w:r>
              <w:rPr>
                <w:rFonts w:cs="Angsana New" w:ascii="Angsana New" w:hAnsi="Angsana New"/>
                <w:sz w:val="28"/>
              </w:rPr>
              <w:t xml:space="preserve">12 – 14 </w:t>
            </w:r>
            <w:r>
              <w:rPr>
                <w:rFonts w:ascii="Angsana New" w:hAnsi="Angsana New"/>
                <w:sz w:val="28"/>
                <w:sz w:val="28"/>
              </w:rPr>
              <w:t xml:space="preserve">ชั่วโมง เช่น ปิดแผ่นยาเวลา </w:t>
            </w:r>
            <w:r>
              <w:rPr>
                <w:rFonts w:cs="Angsana New" w:ascii="Angsana New" w:hAnsi="Angsana New"/>
                <w:sz w:val="28"/>
              </w:rPr>
              <w:t xml:space="preserve">7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ดึงออกเวลา </w:t>
            </w:r>
            <w:r>
              <w:rPr>
                <w:rFonts w:cs="Angsana New" w:ascii="Angsana New" w:hAnsi="Angsana New"/>
                <w:sz w:val="28"/>
              </w:rPr>
              <w:t xml:space="preserve">19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ต้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วรดึงแผ่นยาออกช่วงเวลากลางคื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ชนิดแผ่นปิดผิวหนังรักษาอาการปวดแน่นอ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รปิดแผ่นยาเวลาเดียวกันอย่างสม่ำเสมอ อย่ารอให้มีอาการแล้วค่อยปิด เพราะจะได้ผลช้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และเช็ดให้แห้งก่อนใช้ย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ิดแผ่นยาในบริเวณที่มีขนน้อยและแห้ง เช่น ท้องแขนหรือใต้ราวน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ปิดยาบริเวณที่มีรอยแผลหรือรอยพั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พื่อป้องกันการดื้อยาในผู้ที่ใช้ยาติดต่อกันเป็นเวลานาน ควรปิดแผ่นยาเพียงวันละ </w:t>
            </w:r>
            <w:r>
              <w:rPr>
                <w:rFonts w:cs="Angsana New" w:ascii="Angsana New" w:hAnsi="Angsana New"/>
                <w:sz w:val="28"/>
              </w:rPr>
              <w:t xml:space="preserve">12 – 14 </w:t>
            </w:r>
            <w:r>
              <w:rPr>
                <w:rFonts w:ascii="Angsana New" w:hAnsi="Angsana New"/>
                <w:sz w:val="28"/>
                <w:sz w:val="28"/>
              </w:rPr>
              <w:t xml:space="preserve">ชั่วโมง เช่น ปิดแผ่นยาเวลา </w:t>
            </w:r>
            <w:r>
              <w:rPr>
                <w:rFonts w:cs="Angsana New" w:ascii="Angsana New" w:hAnsi="Angsana New"/>
                <w:sz w:val="28"/>
              </w:rPr>
              <w:t xml:space="preserve">7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ดึงออกเวลา </w:t>
            </w:r>
            <w:r>
              <w:rPr>
                <w:rFonts w:cs="Angsana New" w:ascii="Angsana New" w:hAnsi="Angsana New"/>
                <w:sz w:val="28"/>
              </w:rPr>
              <w:t xml:space="preserve">19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ต้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วรดึงแผ่นยาออกช่วงเวลากลางคื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ชนิดแผ่นปิดผิวหนังรักษาอาการปวดแน่นอ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รปิดแผ่นยาเวลาเดียวกันอย่างสม่ำเสมอ อย่ารอให้มีอาการแล้วค่อยปิด เพราะจะได้ผลช้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และเช็ดให้แห้งก่อนใช้ย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ิดแผ่นยาในบริเวณที่มีขนน้อยและแห้ง เช่น ท้องแขนหรือใต้ราวน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ปิดยาบริเวณที่มีรอยแผลหรือรอยพั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พื่อป้องกันการดื้อยาในผู้ที่ใช้ยาติดต่อกันเป็นเวลานาน ควรปิดแผ่นยาเพียงวันละ </w:t>
            </w:r>
            <w:r>
              <w:rPr>
                <w:rFonts w:cs="Angsana New" w:ascii="Angsana New" w:hAnsi="Angsana New"/>
                <w:sz w:val="28"/>
              </w:rPr>
              <w:t xml:space="preserve">12 – 14 </w:t>
            </w:r>
            <w:r>
              <w:rPr>
                <w:rFonts w:ascii="Angsana New" w:hAnsi="Angsana New"/>
                <w:sz w:val="28"/>
                <w:sz w:val="28"/>
              </w:rPr>
              <w:t xml:space="preserve">ชั่วโมง เช่น ปิดแผ่นยาเวลา </w:t>
            </w:r>
            <w:r>
              <w:rPr>
                <w:rFonts w:cs="Angsana New" w:ascii="Angsana New" w:hAnsi="Angsana New"/>
                <w:sz w:val="28"/>
              </w:rPr>
              <w:t xml:space="preserve">7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ดึงออกเวลา </w:t>
            </w:r>
            <w:r>
              <w:rPr>
                <w:rFonts w:cs="Angsana New" w:ascii="Angsana New" w:hAnsi="Angsana New"/>
                <w:sz w:val="28"/>
              </w:rPr>
              <w:t xml:space="preserve">19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ต้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วรดึงแผ่นยาออกช่วงเวลากลางคื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ใช้ยาชนิดแผ่นปิดผิวหนังรักษาอาการปวดแน่นอ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รปิดแผ่นยาเวลาเดียวกันอย่างสม่ำเสมอ อย่ารอให้มีอาการแล้วค่อยปิด เพราะจะได้ผลช้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้างมือให้สะอาดและเช็ดให้แห้งก่อนใช้ย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ิดแผ่นยาในบริเวณที่มีขนน้อยและแห้ง เช่น ท้องแขนหรือใต้ราวน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ปิดยาบริเวณที่มีรอยแผลหรือรอยพั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พื่อป้องกันการดื้อยาในผู้ที่ใช้ยาติดต่อกันเป็นเวลานาน ควรปิดแผ่นยาเพียงวันละ </w:t>
            </w:r>
            <w:r>
              <w:rPr>
                <w:rFonts w:cs="Angsana New" w:ascii="Angsana New" w:hAnsi="Angsana New"/>
                <w:sz w:val="28"/>
              </w:rPr>
              <w:t xml:space="preserve">12 – 14 </w:t>
            </w:r>
            <w:r>
              <w:rPr>
                <w:rFonts w:ascii="Angsana New" w:hAnsi="Angsana New"/>
                <w:sz w:val="28"/>
                <w:sz w:val="28"/>
              </w:rPr>
              <w:t xml:space="preserve">ชั่วโมง เช่น ปิดแผ่นยาเวลา </w:t>
            </w:r>
            <w:r>
              <w:rPr>
                <w:rFonts w:cs="Angsana New" w:ascii="Angsana New" w:hAnsi="Angsana New"/>
                <w:sz w:val="28"/>
              </w:rPr>
              <w:t xml:space="preserve">7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ดึงออกเวลา </w:t>
            </w:r>
            <w:r>
              <w:rPr>
                <w:rFonts w:cs="Angsana New" w:ascii="Angsana New" w:hAnsi="Angsana New"/>
                <w:sz w:val="28"/>
              </w:rPr>
              <w:t xml:space="preserve">19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ต้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วรดึงแผ่นยาออกช่วงเวลากลางคื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9z0">
    <w:name w:val="WW8Num29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25:00Z</dcterms:created>
  <dc:creator>FasterUser</dc:creator>
  <dc:description/>
  <cp:keywords/>
  <dc:language>en-US</dc:language>
  <cp:lastModifiedBy>FasterUser</cp:lastModifiedBy>
  <dcterms:modified xsi:type="dcterms:W3CDTF">2012-09-20T03:25:00Z</dcterms:modified>
  <cp:revision>2</cp:revision>
  <dc:subject/>
  <dc:title>วิธีละลายยาผงแห้งปฏิชีวนะ</dc:title>
</cp:coreProperties>
</file>