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กลุ่มยาลดไขมันในเส้นเลือด</w:t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</w:tblGrid>
      <w:tr>
        <w:trPr/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ระเจี๊ยบแด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คำฝอย</w:t>
            </w:r>
          </w:p>
        </w:tc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สาวรส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กลุ่มยารักษาโรคผิวหนัง กลากเกลื้อน</w:t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</w:tblGrid>
      <w:tr>
        <w:trPr>
          <w:trHeight w:val="1945" w:hRule="atLeast"/>
        </w:trPr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ุ่มบ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ข่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ขมิ้นชั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ทองพันชั่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นางแย้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ใบระนาด</w:t>
            </w:r>
          </w:p>
        </w:tc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หงือกปลาหม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ิลังกาส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ะย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ว่านมหากาฬ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อัคคีทวา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ปล้าน้อย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8650</wp:posOffset>
            </wp:positionH>
            <wp:positionV relativeFrom="paragraph">
              <wp:posOffset>-4445</wp:posOffset>
            </wp:positionV>
            <wp:extent cx="1023620" cy="1350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ลุ่มถ่ายพยาธิ</w:t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</w:tblGrid>
      <w:tr>
        <w:trPr/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แก้ว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ทับทิ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ะเกลื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ะขาม</w:t>
            </w:r>
          </w:p>
        </w:tc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ะเฟือ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ะหา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ล็บมือนาง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กลุ่มยาถ่าย</w:t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</w:tblGrid>
      <w:tr>
        <w:trPr/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าฬพฤกษ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คู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จำปา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ชุมเห็ดเทศ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ตองแตก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บานเย็น</w:t>
            </w:r>
          </w:p>
        </w:tc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ผักกาดขาว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ะขามแขก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แมงลัก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ว่านหางช้า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ส้มเช้า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สมอไทย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กลุ่มยาแก้ท้องขึ้น ท้องอืด ท้องเฟ้อ</w:t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</w:tblGrid>
      <w:tr>
        <w:trPr/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านพลู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ระวา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ุ่มน้ำ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ดีปลี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ทพธาโร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ริกไทย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ไพล</w:t>
            </w:r>
          </w:p>
        </w:tc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ะรุ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ร่ว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ว่านน้ำ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โหระพา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อบเชยเทศ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อบเชยต้น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กลุ่มยาถ่าย</w:t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</w:tblGrid>
      <w:tr>
        <w:trPr/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16915</wp:posOffset>
                  </wp:positionH>
                  <wp:positionV relativeFrom="paragraph">
                    <wp:posOffset>140335</wp:posOffset>
                  </wp:positionV>
                  <wp:extent cx="883285" cy="8388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Browallia New" w:hAnsi="Browallia New" w:cs="Browallia New"/>
                <w:sz w:val="28"/>
                <w:sz w:val="28"/>
              </w:rPr>
              <w:t>กาฬพฤกษ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คู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จำปา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ชุมเห็ดเทศ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ตองแตก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บานเย็น</w:t>
            </w:r>
          </w:p>
        </w:tc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ผักกาดขาว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ะขามแขก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แมงลัก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ว่านหางช้า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ส้มเช้า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สมอไทย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กลุ่มยาขับเสมหะ แก้ไอ</w:t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</w:tblGrid>
      <w:tr>
        <w:trPr/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จิก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ชะเอมไทย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ปี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ไพล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ะแว้งเครือ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ะแว้งต้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ะกรูด</w:t>
            </w:r>
          </w:p>
        </w:tc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ะดั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ะขามป้อ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ะนาว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ะอึก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ลำโพงดอกขาว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หนุมานประสานกาย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กลุ่มยาแก้ไข้ ลดความร้อน</w:t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</w:tblGrid>
      <w:tr>
        <w:trPr/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แคดอกขาว ดอกแด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ท้าวยายม่อ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ว่านธรณีสาร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บอระเพ็ด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ประทัดใหญ่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ประคำดีควาย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ประยงค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ปลาไหลเผือก</w:t>
            </w:r>
          </w:p>
        </w:tc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ฝ้ายแด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ิมเสนต้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ฟ้าทะลายโจร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ะปรา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ย่านา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ลูกใต้ใ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สะเดา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สะเดาอินเดีย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กลุ่มยาแก้อ่อนเพลีย บำรุงกำลัง บำรุงธาตุ</w:t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</w:tblGrid>
      <w:tr>
        <w:trPr/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ฤษณา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ันเกรา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จันทน์เทศ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จันทน์ลูกหอม</w:t>
            </w:r>
          </w:p>
        </w:tc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โด่ไม่รู้ล้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ะตู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ะพร้าว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กลุ่มยาแก้อาเจียน</w:t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</w:tblGrid>
      <w:tr>
        <w:trPr/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ะเพรา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ขิ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ปีกแมลงสา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ระจันทร์ครึ่งซีก</w:t>
            </w:r>
          </w:p>
        </w:tc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ะกล่ำต้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ยอบ้า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ว่านกาบหอย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กลุ่มยาขับปัสสาวะ</w:t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</w:tblGrid>
      <w:tr>
        <w:trPr/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ระเจี๊ยบแด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ทองกวาว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167640</wp:posOffset>
                  </wp:positionV>
                  <wp:extent cx="946150" cy="12001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Browallia New" w:hAnsi="Browallia New" w:cs="Browallia New"/>
                <w:sz w:val="28"/>
                <w:sz w:val="28"/>
              </w:rPr>
              <w:t>ตะไคร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ทานตะวั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สามสิบ</w:t>
            </w:r>
          </w:p>
        </w:tc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สับปะรด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สมอพิเภก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หญ้าหนวดแมว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อ้อยแดง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กลุ่มยาขับน้ำนม</w:t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</w:tblGrid>
      <w:tr>
        <w:trPr/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ุ่ยช่าย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ล้วย</w:t>
            </w:r>
          </w:p>
        </w:tc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ระทือ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ละหุ่ง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กลุ่มยากล่อมประสาท ทำให้นอนหลับ</w:t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</w:tblGrid>
      <w:tr>
        <w:trPr/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ัญชา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ขี้เหล็ก</w:t>
            </w:r>
          </w:p>
        </w:tc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ชุมเห็ดไทย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วงชมพูดอกขาว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กลุ่มยาป้องกันหรือแก้เลือดออกตามไรฟัน</w:t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</w:tblGrid>
      <w:tr>
        <w:trPr/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ะกอก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ะกอกน้ำ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ะขามป้อม</w:t>
            </w:r>
          </w:p>
        </w:tc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ะนาว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ะละกอ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กลุ่มยาลดความดันโลหิตสูง</w:t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</w:tblGrid>
      <w:tr>
        <w:trPr/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าหล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ระย่อมน้อย</w:t>
            </w:r>
          </w:p>
        </w:tc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บัวบก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ะขาม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กลุ่มยารักษาริดสีดวงทวาร</w:t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</w:tblGrid>
      <w:tr>
        <w:trPr/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ขลู่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ครอบฟันสี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พชรสังฆาต</w:t>
            </w:r>
          </w:p>
        </w:tc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ว่านหางจระเข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อัคคีทวาร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กลุ่มยาแก้ปวดฟัน</w:t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</w:tblGrid>
      <w:tr>
        <w:trPr/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านพลู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ข่อย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ดาวเรือ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ผักชี</w:t>
            </w:r>
          </w:p>
        </w:tc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ผักคราดหัวแหว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ะอึก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ลำโพงดอกขาว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กลุ่มพืชถอนพิษ</w:t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</w:tblGrid>
      <w:tr>
        <w:trPr/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ทียนบ้า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ทียนกิ่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ผักบุ้งทะเล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ุดตาล</w:t>
            </w:r>
          </w:p>
        </w:tc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รางจืด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ว่านหางจระเข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สลดพังพอนตัวเมีย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สลดพังพอนตัวผู้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กลุ่มยารักษา เหา หิด  จี๊ด</w:t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</w:tblGrid>
      <w:tr>
        <w:trPr/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ระทกรก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น้อยหน่า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บวบข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ะระขี้นก</w:t>
            </w:r>
          </w:p>
        </w:tc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ะเขือมอญ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ยาสู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หนอนตายอยาก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ผกากรอง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5325</wp:posOffset>
            </wp:positionH>
            <wp:positionV relativeFrom="paragraph">
              <wp:posOffset>133985</wp:posOffset>
            </wp:positionV>
            <wp:extent cx="1058545" cy="13430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ลุ่มยารักษาโรคน้ำกัดเท้า</w:t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</w:tblGrid>
      <w:tr>
        <w:trPr/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ทียนบ้า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ังคุด</w:t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สีเสียดเหนือ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กลุ่มยารักษาหูด</w:t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</w:tblGrid>
      <w:tr>
        <w:trPr/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ะเพรา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งา</w:t>
            </w:r>
          </w:p>
        </w:tc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น้ำนมราชสีห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ะม่วงหิมพานต์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กลุ่มสมุนไพรไล่ยุงหรือฆ่าแมลง</w:t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</w:tblGrid>
      <w:tr>
        <w:trPr/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ตะไคร้หอ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หาหงส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ยูคาลิป</w:t>
            </w:r>
          </w:p>
        </w:tc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หางไหลแด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หางไหลขาว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กลุ่มยาขับประจำเดือน</w:t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</w:tblGrid>
      <w:tr>
        <w:trPr/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ระบือเจ็ดตัว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แก้ว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คัดเค้า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จตมูลเพลิงขาว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จตมูลเพลิงแด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ฝ้ายตุ่น</w:t>
            </w:r>
          </w:p>
        </w:tc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ว่านชักมดลูก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ว่านสากเหล็ก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ตาเสือ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ปราะหอมขาว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33705</wp:posOffset>
                  </wp:positionH>
                  <wp:positionV relativeFrom="paragraph">
                    <wp:posOffset>115570</wp:posOffset>
                  </wp:positionV>
                  <wp:extent cx="852170" cy="10096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Browallia New" w:hAnsi="Browallia New" w:cs="Browallia New"/>
                <w:sz w:val="28"/>
                <w:sz w:val="28"/>
              </w:rPr>
              <w:t>ส้มเสี้ยว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กลุ่มยารักษาเบาหวาน</w:t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</w:tblGrid>
      <w:tr>
        <w:trPr/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ระแตไต่ไม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ชะพลู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โทงเทง</w:t>
            </w:r>
          </w:p>
        </w:tc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บุก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สัก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อินทนิลน้ำ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กลุ่มสมุนไพรแก้ฟกซ้ำ ปวดข้อ เส้นพิการ</w:t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</w:tblGrid>
      <w:tr>
        <w:trPr/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ำลังพญาเสือโคร่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ถาเอ็นอ่อ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ว่านนางคำ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ไพล</w:t>
            </w:r>
          </w:p>
        </w:tc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ส้มป่อย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แสลงใจ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สม็ดแด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สายน้ำผึ้ง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กลุ่มรักษาตา คางทูม แก้ปวดหู</w:t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</w:tblGrid>
      <w:tr>
        <w:trPr/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ข้าวสารเถา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ตะลิงปริ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ต่าร้าง</w:t>
            </w:r>
          </w:p>
        </w:tc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ปราะหอมแด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หูเสือ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กลุ่มสมุนไพรให้สีแต่งอาหาร</w:t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</w:tblGrid>
      <w:tr>
        <w:trPr/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รรณิการ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ขนุ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คำแสด</w:t>
            </w:r>
          </w:p>
        </w:tc>
        <w:tc>
          <w:tcPr>
            <w:tcW w:w="24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ฝา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อัญชัน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28"/>
        </w:rPr>
      </w:pPr>
      <w:r>
        <w:rPr>
          <w:rFonts w:cs="Browallia New" w:ascii="Browallia New" w:hAnsi="Browallia New"/>
          <w:b/>
          <w:bCs/>
          <w:shadow/>
          <w:sz w:val="2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28"/>
        </w:rPr>
      </w:pPr>
      <w:r>
        <w:rPr>
          <w:rFonts w:cs="Browallia New" w:ascii="Browallia New" w:hAnsi="Browallia New"/>
          <w:b/>
          <w:bCs/>
          <w:shadow/>
          <w:sz w:val="28"/>
        </w:rPr>
        <w:t xml:space="preserve">*** </w:t>
      </w:r>
      <w:r>
        <w:rPr>
          <w:rFonts w:ascii="Browallia New" w:hAnsi="Browallia New" w:cs="Browallia New"/>
          <w:b/>
          <w:b/>
          <w:bCs/>
          <w:shadow/>
          <w:sz w:val="28"/>
          <w:sz w:val="28"/>
        </w:rPr>
        <w:t xml:space="preserve">ผู้ใดมีความประสงค์จะใช้สมุนไพร ควรปรึกษา           ผู้มีความรู้ หรือผู้เชี่ยวขาญก่อนใช้สมุนไพรทุกครั้ง </w:t>
      </w:r>
      <w:r>
        <w:rPr>
          <w:rFonts w:cs="Browallia New" w:ascii="Browallia New" w:hAnsi="Browallia New"/>
          <w:b/>
          <w:bCs/>
          <w:shadow/>
          <w:sz w:val="28"/>
        </w:rPr>
        <w:t>***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hadow/>
          <w:sz w:val="52"/>
          <w:sz w:val="52"/>
          <w:szCs w:val="52"/>
        </w:rPr>
        <w:t>สรรพคุณสมุนไพ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แบ่งตามกลุ่มอาการเจ็บป่ว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szCs w:val="52"/>
        </w:rPr>
      </w:pPr>
      <w:r>
        <w:rPr>
          <w:rFonts w:cs="Browallia New" w:ascii="Browallia New" w:hAnsi="Browallia New"/>
          <w:b/>
          <w:bCs/>
          <w:sz w:val="28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sz w:val="28"/>
          <w:lang w:val="en-US" w:eastAsia="en-US"/>
        </w:rPr>
      </w:pPr>
      <w:r>
        <w:rPr>
          <w:rFonts w:cs="Browallia New" w:ascii="Browallia New" w:hAnsi="Browalli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1918970" cy="28816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ัดทำโด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ลุ่มงานเภสัชกรรม  โรงพยาบาลอุตรดิตถ์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szCs w:val="36"/>
        </w:rPr>
      </w:pPr>
      <w:r>
        <w:rPr>
          <w:rFonts w:cs="Browallia New" w:ascii="Browallia New" w:hAnsi="Browallia New"/>
          <w:b/>
          <w:bCs/>
          <w:sz w:val="28"/>
          <w:szCs w:val="36"/>
        </w:rPr>
      </w:r>
    </w:p>
    <w:p>
      <w:pPr>
        <w:pStyle w:val="Normal"/>
        <w:ind w:left="360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หล่งที่มาของข้อมูล</w:t>
      </w:r>
    </w:p>
    <w:p>
      <w:pPr>
        <w:pStyle w:val="Normal"/>
        <w:ind w:left="360" w:hanging="0"/>
        <w:jc w:val="center"/>
        <w:rPr/>
      </w:pPr>
      <w:r>
        <w:rPr>
          <w:rFonts w:ascii="Browallia New" w:hAnsi="Browallia New" w:cs="Browallia New"/>
          <w:sz w:val="32"/>
          <w:sz w:val="32"/>
          <w:szCs w:val="32"/>
        </w:rPr>
        <w:t>โครงการอนุรักษ์พันธุกรรมพืชอันเนื่องมาจากพระราชดำริ สมเด็จพระเทพรัตนราชสุดาฯ    สยามบรมราชกุมารี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็บไซต์ </w:t>
      </w:r>
      <w:r>
        <w:rPr>
          <w:rFonts w:cs="Browallia New" w:ascii="Browallia New" w:hAnsi="Browallia New"/>
          <w:sz w:val="32"/>
          <w:szCs w:val="32"/>
        </w:rPr>
        <w:t>: http://www.rspg.or.th/index.html</w:t>
      </w:r>
    </w:p>
    <w:sectPr>
      <w:type w:val="nextPage"/>
      <w:pgSz w:orient="landscape" w:w="16838" w:h="11906"/>
      <w:pgMar w:left="567" w:right="567" w:gutter="0" w:header="0" w:top="899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10:00Z</dcterms:created>
  <dc:creator>iaj</dc:creator>
  <dc:description/>
  <cp:keywords/>
  <dc:language>en-US</dc:language>
  <cp:lastModifiedBy>X</cp:lastModifiedBy>
  <cp:lastPrinted>2010-10-25T12:12:00Z</cp:lastPrinted>
  <dcterms:modified xsi:type="dcterms:W3CDTF">2010-11-15T09:16:00Z</dcterms:modified>
  <cp:revision>20</cp:revision>
  <dc:subject/>
  <dc:title>5</dc:title>
</cp:coreProperties>
</file>