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ลักการและข้อควรระวังเกี่ยวกับการใช้สมุนไพ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มุนไพรเมื่อใช้ให้ถูกจะให้คุณอนันต์แต่ถ้าใช้ผิดก็มีโทษมหันต์ ดังนั้นการสใช้สมุนไพร จะต้องรู้ หลักการหรือวิธีการ และข้อควรระวังในการใช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รับประทานยาสมุนไพ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 คือ รับประทานวันละ </w:t>
      </w:r>
      <w:r>
        <w:rPr>
          <w:rFonts w:cs="Browallia New" w:ascii="Browallia New" w:hAnsi="Browallia New"/>
          <w:sz w:val="32"/>
          <w:szCs w:val="32"/>
        </w:rPr>
        <w:t xml:space="preserve">3-4 </w:t>
      </w:r>
      <w:r>
        <w:rPr>
          <w:rFonts w:ascii="Browallia New" w:hAnsi="Browallia New" w:cs="Browallia New"/>
          <w:sz w:val="32"/>
          <w:sz w:val="32"/>
          <w:szCs w:val="32"/>
        </w:rPr>
        <w:t>ครั้งเพื่อให้ยาออกฤทธิ์ได้สม่ำเสมอ หรือกินยาตามอาการที่เป็นแต่ละครั้ง เช่น ท้องเสีย ให้รับประทานทุกครั้ง     ที่ถ่าย นอกจากนี้ยังมีการรับประทานยาตามเวลา    ยาสมุนไพรส่วนใหญ่มักให้หรือรับประทานตอน     ท้องว่าง ยาที่ระบุว่ารับประทานหลังอาหาร          ต้องรับประทานหลังอาหารทันที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7145</wp:posOffset>
            </wp:positionV>
            <wp:extent cx="3022600" cy="161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1016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ใช้สมุนไพรให้ถูกต้อง</w:t>
      </w:r>
    </w:p>
    <w:p>
      <w:pPr>
        <w:pStyle w:val="Normal"/>
        <w:numPr>
          <w:ilvl w:val="1"/>
          <w:numId w:val="4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ใช้ให้ถูกต้น </w:t>
      </w:r>
      <w:r>
        <w:rPr>
          <w:rFonts w:cs="Browallia New" w:ascii="Browallia New" w:hAnsi="Browallia New"/>
          <w:i/>
          <w:i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มุนไพรมีชื่อพ้องและซ้ำกันมากและยังมีชื่อท้องถิ่น ต้องระวังในการนำมาใช้ เพราะถ้านำมาใช้ผิดอาจทำให้เกิดอันตรายได้</w:t>
      </w:r>
    </w:p>
    <w:p>
      <w:pPr>
        <w:pStyle w:val="Normal"/>
        <w:numPr>
          <w:ilvl w:val="1"/>
          <w:numId w:val="4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ใช้ให้ถูกส่วน </w:t>
      </w:r>
      <w:r>
        <w:rPr>
          <w:rFonts w:cs="Browallia New" w:ascii="Browallia New" w:hAnsi="Browallia New"/>
          <w:i/>
          <w:i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ต่ละส่วนของพืชมีสารออกฤทธิ์ไม่เท่ากันและอาจไม่เหมือนกันบางส่วนไม่มีฤทธิ์ตามต้องการ ดังนั้นต้องนำมาใช้ให้ถูกส่วน</w:t>
      </w:r>
    </w:p>
    <w:p>
      <w:pPr>
        <w:pStyle w:val="Normal"/>
        <w:numPr>
          <w:ilvl w:val="1"/>
          <w:numId w:val="4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ใช้ให้ถูกขนาด </w:t>
      </w:r>
      <w:r>
        <w:rPr>
          <w:rFonts w:cs="Browallia New" w:ascii="Browallia New" w:hAnsi="Browallia New"/>
          <w:i/>
          <w:i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ถ้าใช้น้อยหรือมากเกินไปอาจไม่มีผลต่อการรักษาหรือเกิดพิษได้</w:t>
      </w:r>
    </w:p>
    <w:p>
      <w:pPr>
        <w:pStyle w:val="Normal"/>
        <w:numPr>
          <w:ilvl w:val="1"/>
          <w:numId w:val="4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ใช้ให้ถูกวิธี </w:t>
      </w:r>
      <w:r>
        <w:rPr>
          <w:rFonts w:cs="Browallia New" w:ascii="Browallia New" w:hAnsi="Browallia New"/>
          <w:i/>
          <w:i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างชนิดต้องใช้สด บางชนิดต้องปิ้งไฟก่อน การเตรียมผิดวิธีทำให้ไม่มีผลทางการักษาแล้ว ยังอาจทำให้เกิดผลข้างเคียงได้</w:t>
      </w:r>
    </w:p>
    <w:p>
      <w:pPr>
        <w:pStyle w:val="Normal"/>
        <w:numPr>
          <w:ilvl w:val="1"/>
          <w:numId w:val="4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ใช้ให้ถูกกับโรค </w:t>
      </w:r>
      <w:r>
        <w:rPr>
          <w:rFonts w:cs="Browallia New" w:ascii="Browallia New" w:hAnsi="Browallia New"/>
          <w:i/>
          <w:i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้องทราบโรคที่ถูกต้องเสียก่อนที่จะใช้สมุนไพร เพราะถ้าวินิจฉัยโรคผิดก็รักษาไม่หาย และอาจเกิดโทษได้</w:t>
      </w:r>
    </w:p>
    <w:p>
      <w:pPr>
        <w:pStyle w:val="Normal"/>
        <w:numPr>
          <w:ilvl w:val="1"/>
          <w:numId w:val="4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อกจากนี้ยังต้องระมัดระวังเรื่องความสะอาดของสมุนไพรตลอดจนเครื่องมือที่ใช้เตรียม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194310</wp:posOffset>
            </wp:positionV>
            <wp:extent cx="3022600" cy="303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ปรุงยาสมุนไพร</w:t>
      </w:r>
    </w:p>
    <w:p>
      <w:pPr>
        <w:pStyle w:val="Normal"/>
        <w:numPr>
          <w:ilvl w:val="1"/>
          <w:numId w:val="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ยาต้ม </w:t>
      </w:r>
      <w:r>
        <w:rPr>
          <w:rFonts w:cs="Browallia New" w:ascii="Browallia New" w:hAnsi="Browallia New"/>
          <w:i/>
          <w:iCs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ส่น้ำพอท่วมยา ต้มด้วยไฟอ่อนๆ ให้เดือด </w:t>
      </w:r>
      <w:r>
        <w:rPr>
          <w:rFonts w:cs="Browallia New" w:ascii="Browallia New" w:hAnsi="Browallia New"/>
          <w:sz w:val="32"/>
          <w:szCs w:val="32"/>
        </w:rPr>
        <w:t xml:space="preserve">10-15 </w:t>
      </w:r>
      <w:r>
        <w:rPr>
          <w:rFonts w:ascii="Browallia New" w:hAnsi="Browallia New" w:cs="Browallia New"/>
          <w:sz w:val="32"/>
          <w:sz w:val="32"/>
          <w:szCs w:val="32"/>
        </w:rPr>
        <w:t>นาที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บางตำรับให้ใส่น้ำ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ต้มให้เหลือน้ำ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ส่วนรับประทานตามขนาดที่ระบุในแต่ละตำรับ</w:t>
      </w:r>
    </w:p>
    <w:p>
      <w:pPr>
        <w:pStyle w:val="Normal"/>
        <w:numPr>
          <w:ilvl w:val="1"/>
          <w:numId w:val="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ยาชง </w:t>
      </w:r>
      <w:r>
        <w:rPr>
          <w:rFonts w:cs="Browallia New" w:ascii="Browallia New" w:hAnsi="Browallia New"/>
          <w:i/>
          <w:i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กติมักเติมน้ำเดือดลงไปชงยาประมาณ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่าของปริมาณตัวยาปิดฝาทิ้งไว้ </w:t>
      </w:r>
      <w:r>
        <w:rPr>
          <w:rFonts w:cs="Browallia New" w:ascii="Browallia New" w:hAnsi="Browallia New"/>
          <w:sz w:val="32"/>
          <w:szCs w:val="32"/>
        </w:rPr>
        <w:t xml:space="preserve">10-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ที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งครั้ง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>นาที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รินน้ำมาดื่ม ในปัจจุบันยาชงสมุนไพรมักทำให้มีขนาดพอดีกับการใช้แต่ละครั้ง ดังนั้นเมื่อชงแล้วต้องดื่มให้หมด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0920</wp:posOffset>
            </wp:positionH>
            <wp:positionV relativeFrom="paragraph">
              <wp:posOffset>90170</wp:posOffset>
            </wp:positionV>
            <wp:extent cx="1310640" cy="182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1"/>
          <w:numId w:val="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ยาดองเหล้า </w:t>
      </w:r>
      <w:r>
        <w:rPr>
          <w:rFonts w:cs="Browallia New" w:ascii="Browallia New" w:hAnsi="Browallia New"/>
          <w:i/>
          <w:i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่อยาด้วยผ้าขาวบางเติมเหล้าให้ท่วมห่อยา แช่ไว้ </w:t>
      </w:r>
      <w:r>
        <w:rPr>
          <w:rFonts w:cs="Browallia New" w:ascii="Browallia New" w:hAnsi="Browallia New"/>
          <w:sz w:val="32"/>
          <w:szCs w:val="32"/>
        </w:rPr>
        <w:t xml:space="preserve">7-10 </w:t>
      </w:r>
      <w:r>
        <w:rPr>
          <w:rFonts w:ascii="Browallia New" w:hAnsi="Browallia New" w:cs="Browallia New"/>
          <w:sz w:val="32"/>
          <w:sz w:val="32"/>
          <w:szCs w:val="32"/>
        </w:rPr>
        <w:t>วันระหว่างแช่ให้บีบห่อผ้าบ่อยๆ รับประทานตามขนาดที่ระบุ</w:t>
      </w:r>
    </w:p>
    <w:p>
      <w:pPr>
        <w:pStyle w:val="Normal"/>
        <w:numPr>
          <w:ilvl w:val="1"/>
          <w:numId w:val="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ยาผง </w:t>
      </w:r>
      <w:r>
        <w:rPr>
          <w:rFonts w:cs="Browallia New" w:ascii="Browallia New" w:hAnsi="Browallia New"/>
          <w:i/>
          <w:i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ักละลายน้ำ หรือกระสายยาก่อนรับประทาน ใช้ตามขนาดที่ระบุ</w:t>
      </w:r>
    </w:p>
    <w:p>
      <w:pPr>
        <w:pStyle w:val="Normal"/>
        <w:numPr>
          <w:ilvl w:val="1"/>
          <w:numId w:val="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ตำคั้นเอาน้ำ </w:t>
      </w:r>
      <w:r>
        <w:rPr>
          <w:rFonts w:cs="Browallia New" w:ascii="Browallia New" w:hAnsi="Browallia New"/>
          <w:i/>
          <w:i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ช้ตัวยาสด อาจต้องเติมน้ำลงไปเล็กน้อย เมื่อตำแล้วพอให้คั้นน้ำออกมาได้ รับประทานตามกำหนด</w:t>
      </w:r>
    </w:p>
    <w:p>
      <w:pPr>
        <w:pStyle w:val="Normal"/>
        <w:numPr>
          <w:ilvl w:val="1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ยาลูกกลอน</w:t>
      </w:r>
      <w:r>
        <w:rPr>
          <w:rFonts w:cs="Browallia New" w:ascii="Browallia New" w:hAnsi="Browallia New"/>
          <w:i/>
          <w:iCs/>
          <w:sz w:val="32"/>
          <w:szCs w:val="32"/>
        </w:rPr>
        <w:t xml:space="preserve">,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ยาเม็ด</w:t>
      </w:r>
      <w:r>
        <w:rPr>
          <w:rFonts w:cs="Browallia New" w:ascii="Browallia New" w:hAnsi="Browallia New"/>
          <w:i/>
          <w:iCs/>
          <w:sz w:val="32"/>
          <w:szCs w:val="32"/>
        </w:rPr>
        <w:t xml:space="preserve">,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ยาแคปซูล </w:t>
      </w:r>
      <w:r>
        <w:rPr>
          <w:rFonts w:cs="Browallia New" w:ascii="Browallia New" w:hAnsi="Browallia New"/>
          <w:i/>
          <w:i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ับประทานตามจำนวนที่ระบุไว้ในตำรับ</w:t>
      </w:r>
    </w:p>
    <w:p>
      <w:pPr>
        <w:pStyle w:val="Normal"/>
        <w:numPr>
          <w:ilvl w:val="1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ยานัตถุ์ </w:t>
      </w:r>
      <w:r>
        <w:rPr>
          <w:rFonts w:cs="Browallia New" w:ascii="Browallia New" w:hAnsi="Browallia New"/>
          <w:i/>
          <w:i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ยู่ในรูปของยาผงละเอียดใช้นัตถุ์หรือสูดดมเข้าไปทางจมูก</w:t>
      </w:r>
    </w:p>
    <w:p>
      <w:pPr>
        <w:pStyle w:val="Normal"/>
        <w:numPr>
          <w:ilvl w:val="1"/>
          <w:numId w:val="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ยาสูบ </w:t>
      </w:r>
      <w:r>
        <w:rPr>
          <w:rFonts w:cs="Browallia New" w:ascii="Browallia New" w:hAnsi="Browallia New"/>
          <w:i/>
          <w:i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วนเป็นบุหรี่ สูบเพื่อรักษาโรคหอบหืด</w:t>
      </w:r>
    </w:p>
    <w:p>
      <w:pPr>
        <w:pStyle w:val="Normal"/>
        <w:numPr>
          <w:ilvl w:val="1"/>
          <w:numId w:val="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ยาอบ </w:t>
      </w:r>
      <w:r>
        <w:rPr>
          <w:rFonts w:cs="Browallia New" w:ascii="Browallia New" w:hAnsi="Browallia New"/>
          <w:i/>
          <w:i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บในห้องอบด้วยไอน้ำที่อิ่มตัวด้วยน้ำมันหอมระเหยที่ได้จากสมุนไพรต่างๆ หลายชนิ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ายุการใช้ของยาสมุนไพ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60"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ึ้นกับสารสำคัญ ความสะอาดและกรรมวิธีของการเตรียมและการเก็บรักษา โดยทั่วไปมีหลักดังนี้</w:t>
      </w:r>
    </w:p>
    <w:p>
      <w:pPr>
        <w:pStyle w:val="Normal"/>
        <w:numPr>
          <w:ilvl w:val="1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ยาผงที่ประกอบด้วยใบอย่างเดีย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ก็บไว้ได้ </w:t>
      </w:r>
      <w:r>
        <w:rPr>
          <w:rFonts w:cs="Browallia New" w:ascii="Browallia New" w:hAnsi="Browallia New"/>
          <w:sz w:val="32"/>
          <w:szCs w:val="32"/>
        </w:rPr>
        <w:t xml:space="preserve">6-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ถ้าประกอบด้วยแก่น เก็บไว้ได้   </w:t>
      </w:r>
      <w:r>
        <w:rPr>
          <w:rFonts w:cs="Browallia New" w:ascii="Browallia New" w:hAnsi="Browallia New"/>
          <w:sz w:val="32"/>
          <w:szCs w:val="32"/>
        </w:rPr>
        <w:t xml:space="preserve">9-12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</w:p>
    <w:p>
      <w:pPr>
        <w:pStyle w:val="Normal"/>
        <w:numPr>
          <w:ilvl w:val="1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ยาลูกกลอน ยาเม็ด และยาแคปซู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ก็บได้นานกว่ายาผง แต่ไม่ควรเกิ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สมุนไพรที่เก็บในสภาพทั้งชิ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ยังไม่บดหรือแปรสภาพ เก็บได้ไม่เกิ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7165</wp:posOffset>
            </wp:positionH>
            <wp:positionV relativeFrom="paragraph">
              <wp:posOffset>154940</wp:posOffset>
            </wp:positionV>
            <wp:extent cx="2794635" cy="18554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ข้อควรปฏิบัติในการใช้สมุนไพร</w:t>
      </w:r>
    </w:p>
    <w:p>
      <w:pPr>
        <w:pStyle w:val="Normal"/>
        <w:numPr>
          <w:ilvl w:val="1"/>
          <w:numId w:val="1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ใช้ยาสมุนไพรแล้วมีสิ่งผิดปกติเกิดขึ้นในร่างกาย เช่น เป็นผื่น ตาบวม ปากบวม ใจสั่น ปวดแน่นหน้าอก ฯลฯ ต้องหยุดการใช้ยาทันที และควรปรึกษาผู้รู้ หรือผู้เชี่ยวชาญสมุนไพร</w:t>
      </w:r>
    </w:p>
    <w:p>
      <w:pPr>
        <w:pStyle w:val="Normal"/>
        <w:numPr>
          <w:ilvl w:val="1"/>
          <w:numId w:val="1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้าเป็นยาที่ไม่เคยกินมาก่อน ควรเริ่มกินในขนาดน้อยๆ ก่อน ถ้าไม่มีความผิดปกติเกิดขึ้นในร่างกายจึงค่อยกินในขนาดปกติต่อไป</w:t>
      </w:r>
    </w:p>
    <w:p>
      <w:pPr>
        <w:pStyle w:val="Normal"/>
        <w:numPr>
          <w:ilvl w:val="1"/>
          <w:numId w:val="1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่าใช้ยาเข้มข้นเกินไป เพราะทำให้เกิดพิษได้</w:t>
      </w:r>
    </w:p>
    <w:p>
      <w:pPr>
        <w:pStyle w:val="Normal"/>
        <w:numPr>
          <w:ilvl w:val="1"/>
          <w:numId w:val="1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รรู้พิษ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อาการข้างเคียงของยาก่อนใช้ หากเกิดพิษจากการใช้สมุนไพรต้องหยุดยาและอาจต้องนำส่งโรงพยาบาล</w:t>
      </w:r>
    </w:p>
    <w:p>
      <w:pPr>
        <w:pStyle w:val="Normal"/>
        <w:numPr>
          <w:ilvl w:val="1"/>
          <w:numId w:val="1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่ควรกินยาตัวเดียวกันทุกวันเป็นเวลานานๆ โดยไม่จำเป็นโดยทั่วไปไม่ควรกินยาติดต่อกันทุกวันเกินหนึ่งเดือนเพราะอาจทำให้เกิดพิษสะสมได้</w:t>
      </w:r>
    </w:p>
    <w:p>
      <w:pPr>
        <w:pStyle w:val="Normal"/>
        <w:numPr>
          <w:ilvl w:val="1"/>
          <w:numId w:val="1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้ามใช้ยามากในเด็กอ่อนคนชรา และคนอ่อนเพลี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ากเพราะคนเหล่านี้มีกำลั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ascii="Browallia New" w:hAnsi="Browallia New" w:cs="Browallia New"/>
          <w:sz w:val="32"/>
          <w:sz w:val="32"/>
          <w:szCs w:val="32"/>
        </w:rPr>
        <w:t>ต้านทานยาน้อย</w:t>
      </w:r>
    </w:p>
    <w:p>
      <w:pPr>
        <w:pStyle w:val="Normal"/>
        <w:numPr>
          <w:ilvl w:val="1"/>
          <w:numId w:val="1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ป่วยที่มีโรคประจำตั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ช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รคหัวใ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ดัน หอบหืด ฯลฯ อาจมีข้อห้ามใช้กับสมุนไพรบางชนิด ดังนั้นก่อนใช้ยาสมุนไพรจะต้องศึกษาหาความรู้ให้แน่ชัดเสียก่อน</w:t>
      </w:r>
    </w:p>
    <w:p>
      <w:pPr>
        <w:pStyle w:val="Normal"/>
        <w:jc w:val="center"/>
        <w:rPr>
          <w:rFonts w:ascii="Browallia New" w:hAnsi="Browallia New" w:cs="Browallia New"/>
          <w:sz w:val="10"/>
          <w:szCs w:val="10"/>
          <w:lang w:val="en-US" w:eastAsia="en-US"/>
        </w:rPr>
      </w:pPr>
      <w:r>
        <w:rPr>
          <w:rFonts w:cs="Browallia New" w:ascii="Browallia New" w:hAnsi="Browallia New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725</wp:posOffset>
                </wp:positionH>
                <wp:positionV relativeFrom="paragraph">
                  <wp:posOffset>12065</wp:posOffset>
                </wp:positionV>
                <wp:extent cx="2590800" cy="12573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57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75pt;margin-top:0.95pt;width:203.95pt;height:98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มุนไพรไทย </w:t>
      </w:r>
      <w:r>
        <w:rPr>
          <w:rFonts w:ascii="Browallia New" w:hAnsi="Browallia New" w:cs="Browallia New"/>
          <w:sz w:val="32"/>
          <w:sz w:val="32"/>
          <w:szCs w:val="32"/>
        </w:rPr>
        <w:t>แก้ได้ทุกโรค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ดต้มหั่นโขล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ำได้ง่ายดาย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าดีรอบตั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อบรั้วขอบบ้าน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ามารับประท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ลายขนานถูกใจ”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hadow/>
          <w:sz w:val="52"/>
          <w:sz w:val="52"/>
          <w:szCs w:val="52"/>
        </w:rPr>
        <w:t>หลักการและข้อควรระวั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ascii="Browallia New" w:hAnsi="Browallia New" w:cs="Browallia New"/>
          <w:b/>
          <w:b/>
          <w:bCs/>
          <w:shadow/>
          <w:sz w:val="52"/>
          <w:sz w:val="52"/>
          <w:szCs w:val="52"/>
        </w:rPr>
        <w:t>เกี่ยวกับการใช้สมุนไพ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93980</wp:posOffset>
            </wp:positionV>
            <wp:extent cx="3022600" cy="2273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ัดทำโด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ุ่มงานเภสัชกรรม  โรงพยาบาลอุตรดิตถ์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หล่งที่มาของข้อมูล</w:t>
      </w:r>
    </w:p>
    <w:p>
      <w:pPr>
        <w:pStyle w:val="Normal"/>
        <w:ind w:left="360" w:hanging="0"/>
        <w:jc w:val="center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ศูนย์สมุนไพรทักษิณ คณะเภสัชศาสตร์ มหาวิทยาลัยสงขลานครินทร์               เว็บไซต์ </w:t>
      </w:r>
      <w:r>
        <w:rPr>
          <w:rFonts w:cs="Browallia New" w:ascii="Browallia New" w:hAnsi="Browallia New"/>
          <w:sz w:val="32"/>
          <w:szCs w:val="32"/>
        </w:rPr>
        <w:t>: http://herbal.pharmacy.psu.ac.th/</w:t>
      </w:r>
    </w:p>
    <w:sectPr>
      <w:type w:val="nextPage"/>
      <w:pgSz w:orient="landscape" w:w="16838" w:h="11906"/>
      <w:pgMar w:left="567" w:right="567" w:gutter="0" w:header="0" w:top="899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04:00Z</dcterms:created>
  <dc:creator>iaj</dc:creator>
  <dc:description/>
  <cp:keywords/>
  <dc:language>en-US</dc:language>
  <cp:lastModifiedBy>Soure</cp:lastModifiedBy>
  <cp:lastPrinted>2010-10-25T12:12:00Z</cp:lastPrinted>
  <dcterms:modified xsi:type="dcterms:W3CDTF">2010-11-15T13:48:00Z</dcterms:modified>
  <cp:revision>32</cp:revision>
  <dc:subject/>
  <dc:title>5</dc:title>
</cp:coreProperties>
</file>