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แสดงขนาดยาสำหรับผู้ป่วยเด็ก</w:t>
      </w:r>
      <w:r>
        <w:rPr>
          <w:rFonts w:cs="Angsana New" w:ascii="Angsana New" w:hAnsi="Angsana New"/>
          <w:b/>
          <w:bCs/>
          <w:sz w:val="40"/>
          <w:szCs w:val="40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ยารูปแบบรับประทานที่มีการสั่งใช้บ่อย  และยาที่ม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Therapeutic index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คบ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41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ย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นาดยาท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linical  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ากหนังสืออ้างอิ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3TC (Lamivudine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10mg/ml-60 m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mg/kg/dose (Max 150 mg/dose)  q  12 hr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cetazolamide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30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mg/ kg /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วันละครั้ง  หรือวันเว้นวั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minophylli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5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mg / kg / dos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ท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hr ( Max 100 mg/dose 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moxycillin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Amoxycillin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Augmentin (Amoxycillin+clavulani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Amox syr-125 mg/5ml-60 ml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Augmentin syr- Amoxycillin 250 mg +clavulanic 62.5  mg/5 ml (curam)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Usual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30-50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Resistant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– 80  mg/kg/day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– 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spirin tab gr I (81 mg)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spirin tab gr V(300,32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Usual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10-15 mg/kg/dose q 4-6 hr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Anti-inflammation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 – 100  mg/kg/day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– 8  hrs 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Z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Zidovudi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10mg/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240 mg/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/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 xml:space="preserve">Max 300 mg/dose)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q 12 h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efixime (Cefspan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vertAlign w:val="superscript"/>
              </w:rPr>
              <w:t>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-100mg/5ml-3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mg / kg 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etirizine (Zyrtec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vertAlign w:val="superscript"/>
              </w:rPr>
              <w:t>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yrup-5mg/5ml-75ml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25  mg / kg 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แบ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isapride (Prepulsid 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0.5 mg /ml , 1 mg/ml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 – 0.2 mg / kg / dos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ทุ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– 12  h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loxacil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-125mg/5ml-   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 - 200 mg / kg 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-trimoxazole (Bactrim,; TMP+SMZ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TMP 40 mg+ SMZ 200mg/5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6  mg / kg / dose (TMP)    q 12 hr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Syrup-2 mg/5ml-60 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5 mg / kg 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แบ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4T (Stavudi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5mg/ml-6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mg/kg/dose  (Max 30 mg/dose)  q 12 h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iazep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0.5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Sedation or muscle relaxation or anxiety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: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2 – 0.8  mg / kg / day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– 8 h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igoxin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lixir-0.05 mg/ml -6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Preterm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20 – 30 mc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- 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ท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– 8 hr  :Term –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– 60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c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– 8 h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2 – 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 – 40 mc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 3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ท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– 8 hr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Maintenace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¼ - 1/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DD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Total  digitalizing  dose 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nalap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-1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08 – 0.2 mg / kg 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 แบ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ท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hr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Max 0.5 mg/ kg /day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rythromy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-125mg/5ml-6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 – 50  mg / kg 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แบ่งให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thambut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ablet-400 mg/tab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-20 mg/kg OD (Max 2500 mg/da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luconaz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10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– 6 mg / kg / day  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urosemide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2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– 2 mg / kg / dos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ท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– 6 hr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Max  6 mg/ kg /day 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ydrochlorothaizid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10 mg/ml , 1 mg/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– 2 mg / k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–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Max  200 mg/day 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ydroxyz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2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– 2  mg / kg / day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– 4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buprof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buprofen tablet-200 mg/tab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Usual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 5-10 mg/kg/dose q 6-8 hrs (Max 40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Antiinflammation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– 50  mg/kg/day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ndomethac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1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 – 0.25  mg / k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ทุ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 – 24  hr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H (Isoniazi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10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-20 mg/kg OD    (Max  300 mg/day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traconazole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yrup - 20 mg / ml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– 10 mg / kg / day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IV  / oral   OD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Max 400 mg/day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etotif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1 mg / 5ml-6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&lt;  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02  mg/ kg /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ล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– 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5  mg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ล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&gt;  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m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ล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Max : 1 mg/dose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evothyroxine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L-thyroxi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10 mc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&lt; 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ือน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 – 15  mcg / 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D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6 – 1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– 8  mcg / 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D  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1 – 5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– 6  mcg / 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D   </w:t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6 – 1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– 5  mcg / 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D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&gt; 1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ือน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 – 3  mcg / 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etronidazol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20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– 50 mg /kg /day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evirapine (NV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10mg/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200 mg/m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fr-FR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/dose (Max 200 mg/dose) q12 hr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meprazol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2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6 – 3.3  mg/kg/day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่งใ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racetam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120 mg / 5ml-6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-15  mg / kg / dose  q 4-6 hr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enobarb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lixir- 20  mg / 5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Maintenance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: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&lt; 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 – 6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1 – 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– 8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6 – 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 – 6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&gt; 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– 3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 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enyto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 10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Maintenance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– 10 mg/kg /day IV or oral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ทุ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  hrs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yrazinamide (PZ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ablet- 500 mg/t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-40 mg/kg OD   (Max 2000 mg/da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Ranitidine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15 mg /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– 5  mg / kg / day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Max 300 mg/day 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ifampi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100 mg/5 ml-100 ml (Rimactan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-20 mg/kg OD    (Max 600 mg/day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oxithromycin (Ruli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ablet-150 mg / tab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-10  mg / kg 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แบ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วันละ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lbutamol (Ventol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2 mg / 5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-0.2 mg / kg / dose x 3-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Max 2 mg/dos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imethic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spension- 40  mg/ml - 30 m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 &lt;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m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 หลัง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3 – 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m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 หลังอาห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odium valproate</w:t>
            </w:r>
            <w:r>
              <w:rPr>
                <w:rFonts w:cs="MS;Times New Roman" w:ascii="MS;Times New Roman" w:hAnsi="MS;Times New Roman"/>
                <w:sz w:val="20"/>
                <w:szCs w:val="20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epakine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vertAlign w:val="superscript"/>
              </w:rPr>
              <w:t>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olution-200mg/ml-60 m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– 60 mg / kg / day (Max 100 mg/day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–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pironolactone (Aldacto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2 mg/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– 3 mg / k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ท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 – 24 hr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lidine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vertAlign w:val="superscript"/>
              </w:rPr>
              <w:t>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yrup-Triprolidine 1.25 mg +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Pseudoephedrine 30 mg/5 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mg (Pseudo) / kg /dose   x 3-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eophylline 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ophylline anhyd.tab-200m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– 5 mg / k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ทุ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hr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Max 20 mg/kg / day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Ursodeoxycholic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 ursofal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spension- 60  mg / ml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Extemporaneous prepa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– 15  mg /kg /dos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้อมอาห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q 12 hr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งานเภสัช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Tel . 1124 )….  12/08/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ขนาดยาในเด็กได้รับการตรวจสอบแล้วจากแพท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CT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ารเวช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พยาบาลอุตรดิตถ์ 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</w:t>
      </w:r>
    </w:p>
    <w:p>
      <w:pPr>
        <w:pStyle w:val="Foo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f : 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การใช้ยาใน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วิชากุมารเวชศาสตร์ คณะแพทย์ศาสตร์ </w:t>
      </w:r>
    </w:p>
    <w:p>
      <w:pPr>
        <w:pStyle w:val="Foo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ฬาลงกรณ์หาวิทยาลัย </w:t>
      </w:r>
      <w:r>
        <w:rPr>
          <w:rFonts w:cs="Angsana New" w:ascii="Angsana New" w:hAnsi="Angsana New"/>
          <w:b/>
          <w:bCs/>
          <w:sz w:val="32"/>
          <w:szCs w:val="32"/>
        </w:rPr>
        <w:t>; 2549</w:t>
      </w:r>
    </w:p>
    <w:p>
      <w:pPr>
        <w:pStyle w:val="Foo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2. Handbook  of  Pediatric  Drug  Therapy ;2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edition</w:t>
      </w:r>
    </w:p>
    <w:p>
      <w:pPr>
        <w:pStyle w:val="Foo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. Pediatric  Dosage  Handbook ; 7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edition ; 2000 - 200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9:00Z</dcterms:created>
  <dc:creator>computer</dc:creator>
  <dc:description/>
  <cp:keywords/>
  <dc:language>en-US</dc:language>
  <cp:lastModifiedBy>admin</cp:lastModifiedBy>
  <cp:lastPrinted>2008-09-12T13:47:00Z</cp:lastPrinted>
  <dcterms:modified xsi:type="dcterms:W3CDTF">2010-09-29T04:09:00Z</dcterms:modified>
  <cp:revision>2</cp:revision>
  <dc:subject/>
  <dc:title>กลุ่มงานเภสัชกรรม ขอแจ้งเรื่องการใช้ยาปฏิชีวนะที่ควบคุม 13 รายการ (Restricted Antibiotics)</dc:title>
</cp:coreProperties>
</file>