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รางแสดงขนาดยาสำหรับผู้ป่วยเด็ก ยารูปแบบรับประทานที่มีการสั่งใช้บ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41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ย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ยา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inical 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อ้างอิ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moxycillin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Amoxycillin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ugmentin (Amoxycillin+clavulani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mox syr-125 mg/5ml-60 m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 Augmentin syr- Amoxycillin 250 mg +clavulanic 62.5  mg/5 ml (curam)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30-50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 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Resistant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– 80  mg/kg/day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spirin tab gr I (81 mg)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spirin tab gr V(300,32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10-15 mg/kg/dose q 4-6 hr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Anti-inflammation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 – 100  mg/kg/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– 8  hr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loxacil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25mg/5ml-   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 - 200 mg / kg 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ให้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-trimoxazole (Bactrim,; TMP+SM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spension-TMP 40 mg+ SMZ 200mg/5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6  mg / kg / dose (TMP)    q 12 hr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P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  <w:t>Syrup-2 mg/5ml-60 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5 mg / kg 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แบ่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-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rythromy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y syrup-125mg/5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 – 50  mg / kg 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แบ่งให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buprof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buprofen tablet-200 mg/tab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Usual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 5-10 mg/kg/dose q 6-8 hrs (Max 40 mg/kg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Antiinflammation  dos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: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– 50  mg/kg/day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racetam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120 mg / 5ml-60 ml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5  mg / kg / dose  q 4-6 hr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lbutamol (Ventol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yrup- 2 mg / 5ml-60 m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-0.2 mg / kg / dose x 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Max 2 mg/dos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methic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uspension- 40  mg/ml - 30 m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 &lt;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 m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 หลังอา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 3 – 6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mg / dose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ห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 หลังอาหา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1">
    <w:name w:val="WW8Num2z1"/>
    <w:qFormat/>
    <w:rPr>
      <w:rFonts w:ascii="Angsana New" w:hAnsi="Angsana New" w:eastAsia="Times New Roman" w:cs="Angsan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3:00Z</dcterms:created>
  <dc:creator>computer</dc:creator>
  <dc:description/>
  <dc:language>en-US</dc:language>
  <cp:lastModifiedBy>iaj</cp:lastModifiedBy>
  <cp:lastPrinted>2008-09-12T13:47:00Z</cp:lastPrinted>
  <dcterms:modified xsi:type="dcterms:W3CDTF">2010-09-29T04:41:00Z</dcterms:modified>
  <cp:revision>5</cp:revision>
  <dc:subject/>
  <dc:title>กลุ่มงานเภสัชกรรม ขอแจ้งเรื่องการใช้ยาปฏิชีวนะที่ควบคุม 13 รายการ (Restricted Antibiotics)</dc:title>
</cp:coreProperties>
</file>