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วิธีปฏิบัติงา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ยาปฏิชีวนะอย่างสมเหตุสมผล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รคที่พบบ่อย ได้แก่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คติดเชื้อเฉียบพลันของระบบทางเดินหายใจส่วนบน โรคท้องเสียเฉียบพลัน และแผลเลือดออ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แพทย์ประเสริฐ หาญประสานก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โรงพยาบาลลำทั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นุม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/................./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สา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>ต้นฉบับ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ฉบับที่ </w:t>
      </w:r>
      <w:r>
        <w:rPr>
          <w:rFonts w:cs="Angsana New" w:ascii="Angsana New" w:hAnsi="Angsana New"/>
          <w:sz w:val="32"/>
          <w:szCs w:val="32"/>
        </w:rPr>
        <w:t>....../......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บคุม</w:t>
      </w:r>
    </w:p>
    <w:p>
      <w:pPr>
        <w:pStyle w:val="Normal"/>
        <w:ind w:left="28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ควบคุ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7620</wp:posOffset>
                </wp:positionV>
                <wp:extent cx="2980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ถานภา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:  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ใช้งานปัจจุบ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/>
                              <w:t>ยกเล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ถานภาพ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:  O</w:t>
                      </w:r>
                      <w:r>
                        <w:rPr/>
                        <w:t xml:space="preserve"> </w:t>
                      </w:r>
                      <w:r>
                        <w:rPr/>
                        <w:t>ใช้งานปัจจุบัน</w:t>
                      </w: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 xml:space="preserve">O </w:t>
                      </w:r>
                      <w:r>
                        <w:rPr/>
                        <w:t>ยกเล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ระกาศใช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บับที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ก้ไขโด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นุมัติใช้โด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numPr>
          <w:ilvl w:val="0"/>
          <w:numId w:val="9"/>
        </w:numPr>
        <w:jc w:val="both"/>
        <w:rPr>
          <w:rFonts w:ascii="Angsana New" w:hAnsi="Angsana New" w:cs="Angsana New"/>
        </w:rPr>
      </w:pPr>
      <w:r>
        <w:br w:type="page"/>
      </w:r>
      <w:r>
        <w:rPr>
          <w:rFonts w:ascii="Angsana New" w:hAnsi="Angsana New" w:cs="Angsana New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19405</wp:posOffset>
                </wp:positionV>
                <wp:extent cx="5486400" cy="8222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2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5.15pt;width:431.95pt;height:64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หน่วยบริการมีระบบการติดตามดูแล และควบคุมการใช้ยาปฏิชีวนะอย่างเหมาะสม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ลดปัญหาเชื้อดื้อย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ส่งเสริมสุขภาพที่ดีของประชาชนในพื้นที่โดยลดอันตรายจากการใช้ยาปฏิชีวนะที่ไม่จำเป็น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ลดค่าใช้จ่ายที่สูญเปล่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16"/>
        </w:rPr>
      </w:pPr>
      <w:r>
        <w:rPr>
          <w:rFonts w:cs="Angsana New" w:ascii="Angsana New" w:hAnsi="Angsana New"/>
          <w:sz w:val="32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คุณภาพ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หนึ่งของระบบการใช้ยาปฏิชีวนะอย่างสมเหตุสมผล ซึ่งมีการกำหนดระเบียบข้อปฏิบัติในการควบคุมการสั่งใช้ยาปฏิชีวนะในโรค </w:t>
      </w:r>
      <w:r>
        <w:rPr>
          <w:rFonts w:cs="Angsana New" w:ascii="Angsana New" w:hAnsi="Angsana New"/>
          <w:sz w:val="32"/>
          <w:szCs w:val="32"/>
        </w:rPr>
        <w:t>UR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้องเสียเฉียบพลัน และแผลเลือดออก   และมีการประเมินเชิงระบบโดยให้แต่ละหน่วยบริการประเมินตนเองตาม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แบบการประเมิน </w:t>
      </w:r>
      <w:r>
        <w:rPr>
          <w:rFonts w:cs="Angsana New" w:ascii="Angsana New" w:hAnsi="Angsana New"/>
          <w:sz w:val="32"/>
          <w:szCs w:val="32"/>
        </w:rPr>
        <w:t xml:space="preserve">Antibiotics Smart Use” </w:t>
      </w:r>
      <w:r>
        <w:rPr>
          <w:rFonts w:ascii="Angsana New" w:hAnsi="Angsana New"/>
          <w:sz w:val="32"/>
          <w:sz w:val="32"/>
          <w:szCs w:val="32"/>
        </w:rPr>
        <w:t>โดยอาศัยแนวทางของสำนักงานคณะกรรมการอาหารและยา ภายใต้การสนับสนุนทุนบางส่วนจากองค์การอนามัยโลก ซึ่งแผนปฏิบัติงานนี้มุ่งหมายเพื่อลดการใช้ยาปฏิชีวนะอย่างพร่ำเพรื่อ ลดอันตรายจากการใช้ยาปฏิชีวนะที่ไม่จ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ดค่าใช้จ่ายที่ไม่ก่อประโยชน์ใดๆ รวมทั้งลดปัญหาเชื้อดื้อยา ซึ่งผลเหล่านี้ล้วนเป็นเป้าหมายสำคัญในการให้บริการทางสาธารณสุขที่ดีแก่ประชาช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พทย์  เภสัชกร  พยาบาล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ปฏิชีวนะ </w:t>
      </w:r>
      <w:r>
        <w:rPr>
          <w:rFonts w:ascii="Angsana New" w:hAnsi="Angsana New"/>
          <w:sz w:val="32"/>
          <w:sz w:val="32"/>
          <w:szCs w:val="32"/>
        </w:rPr>
        <w:t>เป็นยาที่มีฤทธิ์ในการฆ่าหรือยับยั้งการเจริญเติบโตของเชื้อแบคทีเรียไม่มีฤทธิ์ต่อเชื้อไวรัส ไม่มีผลต่อโรคภูมิแพ้ จึงไม่ช่วยให้โรคจากเชื้อไวรัส หรือโรคภูมิแพ้หายเร็วขึ้นหรือมีอาการดีขึ้นแต่อย่างใด รวมทั้งไม่ช่วยป้องกันโรคแทรกซ้อนจากโรคเหล่านั้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างเดินหายใจส่วนบนและอวัยวะใกล้เคียง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จมูก โพรงจมูก</w:t>
      </w:r>
      <w:r>
        <w:rPr>
          <w:rFonts w:cs="Angsana New" w:ascii="Angsana New" w:hAnsi="Angsana New"/>
          <w:sz w:val="32"/>
          <w:szCs w:val="32"/>
        </w:rPr>
        <w:t xml:space="preserve">(Sinus) </w:t>
      </w:r>
      <w:r>
        <w:rPr>
          <w:rFonts w:ascii="Angsana New" w:hAnsi="Angsana New"/>
          <w:sz w:val="32"/>
          <w:sz w:val="32"/>
          <w:szCs w:val="32"/>
        </w:rPr>
        <w:t>คอหอย</w:t>
      </w:r>
      <w:r>
        <w:rPr>
          <w:rFonts w:cs="Angsana New" w:ascii="Angsana New" w:hAnsi="Angsana New"/>
          <w:sz w:val="32"/>
          <w:szCs w:val="32"/>
        </w:rPr>
        <w:t xml:space="preserve">(Pharynx) </w:t>
      </w:r>
      <w:r>
        <w:rPr>
          <w:rFonts w:ascii="Angsana New" w:hAnsi="Angsana New"/>
          <w:sz w:val="32"/>
          <w:sz w:val="32"/>
          <w:szCs w:val="32"/>
        </w:rPr>
        <w:t>ต่อมทอนซิล ลิ้นไก่ เพดานอ่อน กล่องเสียง หูส่วน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คติดเชื้อที่พบได้บ่อยและยาปฏิชีวนะมีประโยชน์ ได้แก่ โรคต่อมทอนซิลอักเสบหรือโรคคอหอยอักเสบจากเชื้อ </w:t>
      </w:r>
      <w:r>
        <w:rPr>
          <w:rFonts w:cs="Angsana New" w:ascii="Angsana New" w:hAnsi="Angsana New"/>
          <w:sz w:val="32"/>
          <w:szCs w:val="32"/>
        </w:rPr>
        <w:t xml:space="preserve">Group A beta hemolytic Streptococcus(GABSH)  </w:t>
      </w:r>
      <w:r>
        <w:rPr>
          <w:rFonts w:ascii="Angsana New" w:hAnsi="Angsana New"/>
          <w:sz w:val="32"/>
          <w:sz w:val="32"/>
          <w:szCs w:val="32"/>
        </w:rPr>
        <w:t>โรคไซนัสอักเสบ และหูชั้นกลางอักเสบ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486400" cy="8222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2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45pt;width:431.95pt;height:64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ท้องร่วง</w:t>
      </w:r>
      <w:r>
        <w:rPr>
          <w:rFonts w:ascii="Angsana New" w:hAnsi="Angsana New"/>
          <w:sz w:val="32"/>
          <w:sz w:val="32"/>
          <w:szCs w:val="32"/>
        </w:rPr>
        <w:t xml:space="preserve">  หมายถึง </w:t>
      </w:r>
      <w:r>
        <w:rPr>
          <w:rFonts w:ascii="Angsana New" w:hAnsi="Angsana New"/>
          <w:sz w:val="32"/>
          <w:sz w:val="32"/>
          <w:szCs w:val="32"/>
        </w:rPr>
        <w:t>การถ่ายอุจจาระ</w:t>
      </w:r>
      <w:r>
        <w:rPr>
          <w:rFonts w:ascii="Angsana New" w:hAnsi="Angsana New"/>
          <w:sz w:val="32"/>
          <w:sz w:val="32"/>
          <w:szCs w:val="32"/>
        </w:rPr>
        <w:t>เหลวจำนวน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ครั้งต่อวัน หรือ</w:t>
      </w:r>
      <w:r>
        <w:rPr>
          <w:rFonts w:ascii="Angsana New" w:hAnsi="Angsana New"/>
          <w:sz w:val="32"/>
          <w:sz w:val="32"/>
          <w:szCs w:val="32"/>
        </w:rPr>
        <w:t>มากกว่า หรือ</w:t>
      </w:r>
      <w:r>
        <w:rPr>
          <w:rFonts w:ascii="Angsana New" w:hAnsi="Angsana New"/>
          <w:sz w:val="32"/>
          <w:sz w:val="32"/>
          <w:szCs w:val="32"/>
        </w:rPr>
        <w:t xml:space="preserve">ถ่ายมีมูกหรือมูกปนเลือด หรือถ่ายเป็นน้ำ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ind w:left="360" w:firstLine="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ลฉีกขาด </w:t>
      </w:r>
      <w:r>
        <w:rPr/>
        <w:t>(laceration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ายถึง บาดแผลฉีกขาดที่ผิวหนังซึ่งอาจเป็นบาดแผลที่ต้องเย็บหรือไม่ต้องเย็บแผล ไม่ใช่บาดแผลจากการผ่าตัดหรือบาดแผลที่เกิดจากสัตว์กัดหรือคนกัด ซึ่งมาที่หน่วยบริการ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่วโมงหลังเกิดบาดแผ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ดแผลดังกล่าวมักมีสาเหตุจากวัตถุมีคม เช่น มีด แก้ว หรือกระจกบาด หรือเกิดจากอุบัติเหตุ เช่น การชนกระแทกกับของแข็ง อุบัติเหตุทางจรา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ลากรทางการแพทย์ซึ่งร่วมปฏิบัติงานเป็นทีม ได้แก่ แพทย์ เภสัชกร และพยาบาล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ผู้รับผิดชอบหลัก คือ เภสัชกร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และอุปกรณ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คอมพิวเตอร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ข้อมูลต่างๆ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และแบบบันทึกข้อมูลที่เกี่ยวข้องกับการทำ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ฉายแสงสีขาว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เกณฑ์การใช้ยาปฏิชีวนะ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ที่พบบ่อยสำหรับหน่วยบริการ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ใช้ยาปฏิชีวนะในโรคติดเชื้อเฉียบพลันของระบบทางเดินหายใจส่วนบนและอวัยวะใกล้เคียง ในเด็กอายุตั้งแต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บและผู้ใหญ่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3750945</wp:posOffset>
                </wp:positionV>
                <wp:extent cx="5486400" cy="8222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2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pt;margin-top:295.35pt;width:431.95pt;height:64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225</wp:posOffset>
                </wp:positionV>
                <wp:extent cx="5486400" cy="8222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2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.75pt;width:431.95pt;height:64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ไม่ต้องให้ยาปฏิชีว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รและอาการแสดงต่อไปนี้มักบ่งชี้ว่าไม่ใช่การติดเชื้อแบคทีเรีย ได้แก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ไข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จ็บค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น้ำมูกมา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มบ่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แห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แด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ื่นตามตั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อโดยตรวจไม่พบอาการแสดงของโรคปอดอักเส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แผลในช่องปา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ยเหลวหรือถ่ายเป็น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ไข้สูงเพียงอย่างเดียวหรือร่วมกับอาการข้างต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ยาปฏิชีวนะ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อหอยและต่อมทอนซิลอักเส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ีไข้สูง เช่น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ascii="Angsana New" w:hAnsi="Angsana New"/>
          <w:sz w:val="32"/>
          <w:sz w:val="32"/>
          <w:szCs w:val="32"/>
          <w:vertAlign w:val="superscript"/>
        </w:rPr>
        <w:t>๐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่วมกับอาการเจ็บคอมาก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จุดขาวที่ต่อมทอนซิล มีต่อมน้ำเหลืองใต้คอ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ิ้นไก่บวมแด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มีจุดเลือดออกที่เพดานปา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อาการของโรคหวัด เช่น มีน้ำมูก ไอ จาม ที่เด่นชัด</w:t>
      </w:r>
    </w:p>
    <w:p>
      <w:pPr>
        <w:pStyle w:val="Normal"/>
        <w:ind w:left="3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ปฏิชีวนะที่ให้ คือ </w:t>
      </w:r>
      <w:r>
        <w:rPr>
          <w:rFonts w:cs="Angsana New" w:ascii="Angsana New" w:hAnsi="Angsana New"/>
          <w:sz w:val="32"/>
          <w:szCs w:val="32"/>
        </w:rPr>
        <w:t xml:space="preserve">penicillin V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Roxithromyc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น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ากไม่มีอนุโลมให้ใช้ </w:t>
      </w:r>
      <w:r>
        <w:rPr>
          <w:rFonts w:cs="Angsana New" w:ascii="Angsana New" w:hAnsi="Angsana New"/>
          <w:sz w:val="32"/>
          <w:szCs w:val="32"/>
        </w:rPr>
        <w:t>amoxicillin)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า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ยาปฏิชีวนะ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ูชั้นกลางอักเสบ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ไข้ ปวดหู โดยเฉพาะมีอาการหลังจากการเป็นหวัด และอาการเหล่านี้ไม่ดีขึ้นภายใน </w:t>
      </w:r>
      <w:r>
        <w:rPr>
          <w:rFonts w:cs="Angsana New"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225</wp:posOffset>
                </wp:positionV>
                <wp:extent cx="5486400" cy="82226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2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.75pt;width:431.95pt;height:64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ยาปฏิชีวนะที่ให้ คือ </w:t>
      </w:r>
      <w:r>
        <w:rPr>
          <w:rFonts w:cs="Angsana New" w:ascii="Angsana New" w:hAnsi="Angsana New"/>
          <w:sz w:val="32"/>
          <w:szCs w:val="32"/>
        </w:rPr>
        <w:t>amoxicill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แพ้เพนิซิลลินให้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rythromyc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roxithromycin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ซนัสอักเสบแบบเฉียบพลั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าการต่อเนื่องนาน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360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ปฏิชีวนะที่ให้ คือ </w:t>
      </w:r>
      <w:r>
        <w:rPr>
          <w:rFonts w:cs="Angsana New" w:ascii="Angsana New" w:hAnsi="Angsana New"/>
          <w:sz w:val="32"/>
          <w:szCs w:val="32"/>
        </w:rPr>
        <w:t>amoxicill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แพ้เพนิซิลลินให้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rythromyci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roxithromycin)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แผนภาพประกอบได้จากภาคผนวก 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ใช้ยาปฏิชีวนะในการรักษาโรคท้องร่วงเฉียบพลั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ยาปฏิชีวนะควรให้เฉพาะผู้ป่วยท้องร่วงที่เข้าข่ายดังต่อไปนี้  คือ</w:t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มีไข้ตั้งแต่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ascii="Angsana New" w:hAnsi="Angsana New"/>
          <w:sz w:val="32"/>
          <w:sz w:val="32"/>
          <w:szCs w:val="32"/>
          <w:vertAlign w:val="superscript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ขึ้นไป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อุจจาระมีเลือดปนเห็นได้ด้วยตาเปล่าหรือตรวจอุจจาระพบเม็ดเลือดแด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เม็ดเลือดขาว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แรกๆจะถ่ายเหลวพุ่งก่อน ต่อมาจะถ่ายทีละนิด  ถ่ายไม่สุด เป็นมูก อาจมีเลือดปน อุจจาระไม่เหม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28"/>
        </w:rPr>
        <w:t>Shigell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มีไข้    อุจจาระเหมือนน้ำซาวข้าว มีมูก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>vibrio cholerae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วดถ่วงๆอยากถ่ายบ่อยๆ ถ่ายไม่สะดวก ถ่ายไม่สุด ถ่ายทีละนิดๆ  อุจจาระเป็นมูกข้น อาจมีเลือดปน  อุจจาระมีกลิ่นเหม็นเหมือนหัวกุ้งเน่า ไม่เพลีย ไม่มีไข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ิดมีตัวจากเชื้ออะมีบ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i/>
          <w:iCs/>
          <w:sz w:val="32"/>
          <w:szCs w:val="32"/>
        </w:rPr>
        <w:t>Amoebiasi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วดท้องถ่วง  อยากถ่าย ถ่ายไม่สุด ถ่าย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>ละนิดๆ ลักษณะอุจจาระจะเป็นมันเยิ้ม ลอยเป็นฝ้า และถ่ายไม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บ่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พลีย  ไม่มีไข้ </w:t>
      </w:r>
      <w:r>
        <w:rPr>
          <w:rFonts w:cs="Angsana New" w:ascii="Angsana New" w:hAnsi="Angsana New"/>
          <w:sz w:val="32"/>
          <w:szCs w:val="32"/>
        </w:rPr>
        <w:t>(Giardiasis)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่ายเหลวพุ่ง  ปวดท้อง คลื่นไส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าเจียน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ักพบหลังกินอาหารทะเ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i/>
          <w:iCs/>
          <w:sz w:val="32"/>
          <w:szCs w:val="32"/>
        </w:rPr>
        <w:t>(Vibrio parahaemolyticus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อหิวาต์</w:t>
      </w: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vibrio cholera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ปฏิชีวนะที่ให้ ค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Doxycycline</w:t>
      </w:r>
      <w:r>
        <w:rPr>
          <w:rFonts w:cs="Angsana New" w:ascii="Angsana New" w:hAnsi="Angsana New"/>
          <w:sz w:val="28"/>
        </w:rPr>
        <w:t xml:space="preserve"> 300 mg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b/>
          <w:bCs/>
          <w:sz w:val="28"/>
        </w:rPr>
        <w:t>Norfloxacin</w:t>
      </w:r>
      <w:r>
        <w:rPr>
          <w:rFonts w:cs="Angsana New" w:ascii="Angsana New" w:hAnsi="Angsana New"/>
          <w:sz w:val="28"/>
        </w:rPr>
        <w:t xml:space="preserve"> 400 mg </w:t>
      </w:r>
      <w:r>
        <w:rPr>
          <w:rFonts w:ascii="Angsana New" w:hAnsi="Angsana New"/>
          <w:sz w:val="28"/>
          <w:sz w:val="28"/>
        </w:rPr>
        <w:t xml:space="preserve">วัน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ครั้งเป็นเวล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C</w:t>
      </w:r>
      <w:r>
        <w:rPr>
          <w:rFonts w:cs="Angsana New" w:ascii="Angsana New" w:hAnsi="Angsana New"/>
          <w:b/>
          <w:bCs/>
          <w:sz w:val="28"/>
        </w:rPr>
        <w:t>otrimoxazole</w:t>
      </w:r>
      <w:r>
        <w:rPr>
          <w:rFonts w:cs="Angsana New" w:ascii="Angsana New" w:hAnsi="Angsana New"/>
          <w:sz w:val="28"/>
        </w:rPr>
        <w:t xml:space="preserve"> 2x2 pc </w:t>
      </w:r>
      <w:r>
        <w:rPr>
          <w:rFonts w:ascii="Angsana New" w:hAnsi="Angsana New"/>
          <w:sz w:val="28"/>
          <w:sz w:val="28"/>
        </w:rPr>
        <w:t xml:space="preserve">เป็นเวล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วัน หรือ </w:t>
      </w:r>
      <w:r>
        <w:rPr>
          <w:rFonts w:cs="Angsana New" w:ascii="Angsana New" w:hAnsi="Angsana New"/>
          <w:b/>
          <w:bCs/>
          <w:sz w:val="28"/>
        </w:rPr>
        <w:t>Erythromycin</w:t>
      </w:r>
      <w:r>
        <w:rPr>
          <w:rFonts w:cs="Angsana New" w:ascii="Angsana New" w:hAnsi="Angsana New"/>
          <w:sz w:val="28"/>
        </w:rPr>
        <w:t xml:space="preserve"> 250 mg </w:t>
      </w:r>
      <w:r>
        <w:rPr>
          <w:rFonts w:ascii="Angsana New" w:hAnsi="Angsana New"/>
          <w:sz w:val="28"/>
          <w:sz w:val="28"/>
        </w:rPr>
        <w:t xml:space="preserve">วันละ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  <w:t>Vibrio parahaemolyticus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32"/>
          <w:sz w:val="32"/>
          <w:szCs w:val="32"/>
        </w:rPr>
        <w:t>ยาปฏิชีวนะที่ให้ คือ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Cotrimoxazole</w:t>
      </w:r>
      <w:r>
        <w:rPr>
          <w:rFonts w:cs="Angsana New" w:ascii="Angsana New" w:hAnsi="Angsana New"/>
          <w:sz w:val="28"/>
        </w:rPr>
        <w:t xml:space="preserve"> 2x2 pc </w:t>
      </w:r>
      <w:r>
        <w:rPr>
          <w:rFonts w:ascii="Angsana New" w:hAnsi="Angsana New"/>
          <w:sz w:val="28"/>
          <w:sz w:val="28"/>
        </w:rPr>
        <w:t xml:space="preserve">เป็นเวล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Giardiasis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าปฏิชีวนะที่ให้ คือ </w:t>
      </w:r>
      <w:r>
        <w:rPr>
          <w:rFonts w:cs="Angsana New" w:ascii="Angsana New" w:hAnsi="Angsana New"/>
          <w:b/>
          <w:bCs/>
          <w:sz w:val="28"/>
        </w:rPr>
        <w:t>Metronidazole</w:t>
      </w:r>
      <w:r>
        <w:rPr>
          <w:rFonts w:cs="Angsana New" w:ascii="Angsana New" w:hAnsi="Angsana New"/>
          <w:sz w:val="28"/>
        </w:rPr>
        <w:t xml:space="preserve"> 250-400 mg </w:t>
      </w:r>
      <w:r>
        <w:rPr>
          <w:rFonts w:ascii="Angsana New" w:hAnsi="Angsana New"/>
          <w:sz w:val="28"/>
          <w:sz w:val="28"/>
        </w:rPr>
        <w:t xml:space="preserve">วันละ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ครั้ง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เป็นเวลา 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วั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225</wp:posOffset>
                </wp:positionV>
                <wp:extent cx="5486400" cy="7658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.75pt;width:431.9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ิดมีตัวจากเชื้ออะมีบ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าปฏิชีวนะที่ให้ คือ </w:t>
      </w:r>
      <w:r>
        <w:rPr>
          <w:rFonts w:cs="Angsana New" w:ascii="Angsana New" w:hAnsi="Angsana New"/>
          <w:b/>
          <w:bCs/>
          <w:sz w:val="28"/>
        </w:rPr>
        <w:t>Metronidazole</w:t>
      </w:r>
      <w:r>
        <w:rPr>
          <w:rFonts w:cs="Angsana New" w:ascii="Angsana New" w:hAnsi="Angsana New"/>
          <w:sz w:val="28"/>
        </w:rPr>
        <w:t xml:space="preserve"> 200 mg  4x3 </w:t>
      </w:r>
      <w:r>
        <w:rPr>
          <w:rFonts w:ascii="Angsana New" w:hAnsi="Angsana New"/>
          <w:sz w:val="28"/>
          <w:sz w:val="28"/>
        </w:rPr>
        <w:t xml:space="preserve">เป็นเวล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วัน หรือ </w:t>
      </w:r>
      <w:r>
        <w:rPr>
          <w:rFonts w:cs="Angsana New" w:ascii="Angsana New" w:hAnsi="Angsana New"/>
          <w:b/>
          <w:bCs/>
          <w:sz w:val="28"/>
        </w:rPr>
        <w:t xml:space="preserve">Erythromycin </w:t>
      </w:r>
    </w:p>
    <w:p>
      <w:pPr>
        <w:pStyle w:val="Normal"/>
        <w:rPr>
          <w:sz w:val="28"/>
        </w:rPr>
      </w:pPr>
      <w:r>
        <w:rPr>
          <w:rFonts w:cs="Angsana New" w:ascii="Angsana New" w:hAnsi="Angsana New"/>
          <w:sz w:val="28"/>
        </w:rPr>
        <w:t xml:space="preserve">250 mg  1x4  </w:t>
      </w:r>
      <w:r>
        <w:rPr>
          <w:rFonts w:ascii="Angsana New" w:hAnsi="Angsana New"/>
          <w:sz w:val="28"/>
          <w:sz w:val="28"/>
        </w:rPr>
        <w:t xml:space="preserve">เป็นเวล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ิดไม่มีตัวจากเชื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Shigella spp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ปฏิชีวนะที่ให้ คือ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Norfloxacin </w:t>
      </w:r>
      <w:r>
        <w:rPr>
          <w:rFonts w:cs="Angsana New" w:ascii="Angsana New" w:hAnsi="Angsana New"/>
          <w:sz w:val="28"/>
        </w:rPr>
        <w:t xml:space="preserve">400 mg </w:t>
      </w:r>
      <w:r>
        <w:rPr>
          <w:rFonts w:ascii="Angsana New" w:hAnsi="Angsana New"/>
          <w:sz w:val="28"/>
          <w:sz w:val="28"/>
        </w:rPr>
        <w:t xml:space="preserve">วัน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ครั้ง นา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cs="Angsana New" w:ascii="Angsana New" w:hAnsi="Angsana New"/>
          <w:b/>
          <w:bCs/>
          <w:sz w:val="28"/>
        </w:rPr>
        <w:t>TMP/SMX</w:t>
      </w:r>
      <w:r>
        <w:rPr>
          <w:rFonts w:cs="Angsana New" w:ascii="Angsana New" w:hAnsi="Angsana New"/>
          <w:sz w:val="28"/>
        </w:rPr>
        <w:t xml:space="preserve"> 160/800 mg </w:t>
      </w:r>
      <w:r>
        <w:rPr>
          <w:rFonts w:ascii="Angsana New" w:hAnsi="Angsana New"/>
          <w:sz w:val="28"/>
          <w:sz w:val="28"/>
        </w:rPr>
        <w:t xml:space="preserve">วัน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ครั้งเป็นเวล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</w:t>
      </w:r>
      <w:r>
        <w:rPr>
          <w:sz w:val="28"/>
          <w:sz w:val="28"/>
        </w:rPr>
        <w:t>หรือ</w:t>
      </w:r>
      <w:r>
        <w:rPr>
          <w:rFonts w:cs="Angsana New" w:ascii="Angsana New" w:hAnsi="Angsana New"/>
          <w:b/>
          <w:bCs/>
          <w:sz w:val="28"/>
        </w:rPr>
        <w:t>Amoxicillin</w:t>
      </w:r>
      <w:r>
        <w:rPr>
          <w:rFonts w:cs="Angsana New" w:ascii="Angsana New" w:hAnsi="Angsana New"/>
          <w:sz w:val="28"/>
        </w:rPr>
        <w:t xml:space="preserve"> 500 mg </w:t>
      </w:r>
      <w:r>
        <w:rPr>
          <w:rFonts w:ascii="Angsana New" w:hAnsi="Angsana New"/>
          <w:sz w:val="28"/>
          <w:sz w:val="28"/>
        </w:rPr>
        <w:t xml:space="preserve">วันละ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ครั้ง นา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แผนภาพประกอบได้จากภาคผนวก 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ใช้ยาปฏิชีวนะในแผลเลือดออกทั้งที่ต้องเย็บแผลและไม่ต้องเย็บแผล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ไม่ต้องให้ยาปฏิชีวนะ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าดแผลที่ผู้ป่วยมาถึงหน่วยบริการ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ดแผลเปิดที่มีขอบเรียบสามารถล้างทำความสะอาดได้โดยง่า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ดแผลซึ่งไม่มีเนื้อตา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ดแผลซึ่งไม่มีสิ่งสกปรกติดอยู่ในบาดแ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เศษดิน หากมีก็สามารถล้างออกได้โดยง่า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ดแผลซึ่งไม่ปนเปื้อนกับสิ่งที่มีแบคทีเรียจำนวนมาก เช่น อุจจาระ มูลสัตว์ น้ำครำ เป็นต้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ใช่บาดแผลที่มีสิ่งปนเปื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ควรให้ยาปฏิชีวนะเพื่อป้องกันการติดเชื้อ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าดแผลถูกวัตถุทิ่มตำเป็นรูซึ่งยากต่อการทำความสะอาดได้ทั่วถึง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าดแผลซึ่งมีเนื้อตายเป็นบริเวณกว้าง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าดแผลซึ่งมีสิ่งสกปรกติดอยู่ในบาดแ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ษดิน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าดแผลซึ่งสัมผัสกับสิ่งสกปรกที่มีแบคทีเรียจำน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จจ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ครำ</w:t>
      </w:r>
    </w:p>
    <w:p>
      <w:pPr>
        <w:pStyle w:val="Normal"/>
        <w:ind w:firstLine="36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ปฏิชีวนะที่ให้คือ </w:t>
      </w:r>
      <w:r>
        <w:rPr>
          <w:rFonts w:cs="Angsana New" w:ascii="Angsana New" w:hAnsi="Angsana New"/>
          <w:sz w:val="32"/>
          <w:szCs w:val="32"/>
        </w:rPr>
        <w:t xml:space="preserve">co-amoxiclav </w:t>
      </w:r>
      <w:r>
        <w:rPr>
          <w:rFonts w:ascii="Angsana New" w:hAnsi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BalloonText"/>
        <w:rPr>
          <w:rFonts w:ascii="Angsana New" w:hAnsi="Angsana New" w:cs="Angsana New"/>
          <w:sz w:val="32"/>
          <w:szCs w:val="16"/>
        </w:rPr>
      </w:pPr>
      <w:r>
        <w:rPr>
          <w:rFonts w:cs="Angsana New" w:ascii="Angsana New" w:hAnsi="Angsana New"/>
          <w:sz w:val="32"/>
          <w:szCs w:val="16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าดแผลจากการบดอ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แผลโดนประตูหนีบอย่างแรง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ผลที่เท้า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225</wp:posOffset>
                </wp:positionV>
                <wp:extent cx="5486400" cy="7658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.75pt;width:431.9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แผลที่มีขอบหยึกหย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บไม่เร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็บแผลให้ขอบชนได้ไม่สนิท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าดแผลในผู้ป่วยเบาหว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่วยโรคพิษสุราเรื้อ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ป็นโรคหลอดเลือดส่วนปลายตี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มีภูมิต้านทานโรคต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ผู้ที่กินยากดภูมิต้าน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สเตียรอยด์</w:t>
      </w:r>
    </w:p>
    <w:p>
      <w:pPr>
        <w:pStyle w:val="Normal"/>
        <w:ind w:firstLine="360"/>
        <w:rPr/>
      </w:pPr>
      <w:r>
        <w:rPr>
          <w:rFonts w:ascii="Angsana New" w:hAnsi="Angsana New"/>
          <w:sz w:val="32"/>
          <w:sz w:val="32"/>
          <w:szCs w:val="32"/>
        </w:rPr>
        <w:t>ยาปฏิชีวนะที่ใ</w:t>
      </w:r>
      <w:r>
        <w:rPr>
          <w:rFonts w:ascii="Angsana New" w:hAnsi="Angsana New"/>
          <w:sz w:val="32"/>
          <w:sz w:val="32"/>
          <w:szCs w:val="32"/>
        </w:rPr>
        <w:t>ห้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dicloxacillin </w:t>
      </w:r>
      <w:r>
        <w:rPr>
          <w:rFonts w:ascii="Angsana New" w:hAnsi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ูแผนภาพประกอบได้จากภาคผนวก 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ักประวัติและอาการของผู้ป่วยโดยพยาบาล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ักประวัติ อาการและตรวจร่างกายอย่างละเอียดโดยแพทย์เพื่อวินิจฉัยโรคและประเมินความเหมาะสมในการจ่ายยาปฏิชีวนะ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การสั่งจ่ายยาของแพทย์โดยเภสัชกร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คุณภาพ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 New" w:hAnsi="Angsana New"/>
          <w:sz w:val="32"/>
          <w:sz w:val="32"/>
          <w:szCs w:val="32"/>
        </w:rPr>
        <w:t>มูลค่าการใช้ยาปฏิชีวนะ ได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penicillin V</w:t>
      </w:r>
      <w:r>
        <w:rPr/>
        <w:t xml:space="preserve">, </w:t>
      </w:r>
      <w:r>
        <w:rPr>
          <w:rFonts w:cs="Angsana New" w:ascii="Angsana New" w:hAnsi="Angsana New"/>
          <w:sz w:val="32"/>
          <w:szCs w:val="32"/>
        </w:rPr>
        <w:t>amoxicillin</w:t>
      </w:r>
      <w:r>
        <w:rPr/>
        <w:t xml:space="preserve">, </w:t>
      </w:r>
      <w:r>
        <w:rPr>
          <w:rFonts w:cs="Angsana New" w:ascii="Angsana New" w:hAnsi="Angsana New"/>
          <w:sz w:val="32"/>
          <w:szCs w:val="32"/>
        </w:rPr>
        <w:t>erythromycin</w:t>
      </w:r>
      <w:r>
        <w:rPr/>
        <w:t xml:space="preserve">, </w:t>
      </w:r>
      <w:r>
        <w:rPr>
          <w:rFonts w:cs="Angsana New" w:ascii="Angsana New" w:hAnsi="Angsana New"/>
          <w:sz w:val="32"/>
          <w:szCs w:val="32"/>
        </w:rPr>
        <w:t>norfloxacin,    co-trimoxazole</w:t>
      </w:r>
      <w:r>
        <w:rPr/>
        <w:t xml:space="preserve">, </w:t>
      </w:r>
      <w:r>
        <w:rPr>
          <w:rFonts w:cs="Angsana New" w:ascii="Angsana New" w:hAnsi="Angsana New"/>
          <w:sz w:val="32"/>
          <w:szCs w:val="32"/>
        </w:rPr>
        <w:t>co-amoxiclav, dicloxacillin, roxithromycin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etronidazol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693"/>
      <w:gridCol w:w="2841"/>
    </w:tblGrid>
    <w:tr>
      <w:trPr/>
      <w:tc>
        <w:tcPr>
          <w:tcW w:w="56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 w:val="32"/>
              <w:szCs w:val="32"/>
            </w:rPr>
            <w:t>วิธีปฏิบัติงาน</w:t>
          </w:r>
          <w:r>
            <w:rPr>
              <w:rFonts w:cs="Times New Roman"/>
              <w:sz w:val="32"/>
              <w:sz w:val="32"/>
              <w:szCs w:val="32"/>
            </w:rPr>
            <w:t xml:space="preserve"> </w:t>
          </w:r>
          <w:r>
            <w:rPr>
              <w:sz w:val="32"/>
              <w:sz w:val="32"/>
              <w:szCs w:val="32"/>
            </w:rPr>
            <w:t>เรื่อง</w:t>
          </w:r>
          <w:r>
            <w:rPr>
              <w:rFonts w:ascii="Angsana New" w:hAnsi="Angsana New"/>
              <w:sz w:val="32"/>
              <w:sz w:val="32"/>
              <w:szCs w:val="32"/>
            </w:rPr>
            <w:t xml:space="preserve">การใช้ยาปฏิชีวนะอย่างสมเหตุสมผลใน </w:t>
          </w:r>
          <w:r>
            <w:rPr>
              <w:rFonts w:cs="Angsana New" w:ascii="Angsana New" w:hAnsi="Angsana New"/>
              <w:sz w:val="32"/>
              <w:szCs w:val="32"/>
            </w:rPr>
            <w:t xml:space="preserve">3 </w:t>
          </w:r>
          <w:r>
            <w:rPr>
              <w:rFonts w:ascii="Angsana New" w:hAnsi="Angsana New"/>
              <w:sz w:val="32"/>
              <w:sz w:val="32"/>
              <w:szCs w:val="32"/>
            </w:rPr>
            <w:t>โรคที่พบบ่อย ได้แก่ โรคติดเชื้อเฉียบพลันของระบบทางเดินหายใจส่วนบน โรคท้องเสียเฉียบพลัน และแผลเลือดออก</w:t>
          </w:r>
        </w:p>
        <w:p>
          <w:pPr>
            <w:pStyle w:val="Header"/>
            <w:rPr/>
          </w:pPr>
          <w:r>
            <w:rPr/>
            <w:t>เอกสารหมายเลข</w:t>
          </w:r>
          <w:r>
            <w:rPr>
              <w:rFonts w:cs="Times New Roman"/>
            </w:rPr>
            <w:t xml:space="preserve"> </w:t>
          </w:r>
          <w:r>
            <w:rPr/>
            <w:t>: PHA-09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กลุ่มงานเภสัชกรรมชุมชน</w:t>
          </w:r>
        </w:p>
        <w:p>
          <w:pPr>
            <w:pStyle w:val="Header"/>
            <w:rPr/>
          </w:pPr>
          <w:r>
            <w:rPr/>
            <w:t>โรงพยาบาลลำทับ</w:t>
          </w:r>
        </w:p>
      </w:tc>
    </w:tr>
    <w:tr>
      <w:trPr/>
      <w:tc>
        <w:tcPr>
          <w:tcW w:w="29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ผู้จัดทำ</w:t>
          </w:r>
          <w:r>
            <w:rPr/>
            <w:t xml:space="preserve">: </w:t>
          </w:r>
          <w:r>
            <w:rPr/>
            <w:t>เภสัชกรธวัชชัย</w:t>
          </w:r>
          <w:r>
            <w:rPr>
              <w:rFonts w:cs="Times New Roman"/>
            </w:rPr>
            <w:t xml:space="preserve"> </w:t>
          </w:r>
          <w:r>
            <w:rPr/>
            <w:t>กงสะเด็น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วันที่</w:t>
          </w:r>
          <w:r>
            <w:rPr>
              <w:rFonts w:cs="Times New Roman"/>
            </w:rPr>
            <w:t xml:space="preserve"> </w:t>
          </w:r>
          <w:r>
            <w:rPr/>
            <w:t xml:space="preserve">25  </w:t>
          </w:r>
          <w:r>
            <w:rPr/>
            <w:t>มีนาคม</w:t>
          </w:r>
          <w:r>
            <w:rPr>
              <w:rFonts w:cs="Times New Roman"/>
            </w:rPr>
            <w:t xml:space="preserve">  </w:t>
          </w:r>
          <w:r>
            <w:rPr/>
            <w:t>2552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ฉบับที่</w:t>
          </w:r>
          <w:r>
            <w:rPr>
              <w:rFonts w:cs="Times New Roman"/>
            </w:rPr>
            <w:t xml:space="preserve"> </w:t>
          </w:r>
          <w:r>
            <w:rPr/>
            <w:t xml:space="preserve">1 </w:t>
          </w:r>
          <w:r>
            <w:rPr/>
            <w:t>แก้ไขครั้งที่</w:t>
          </w:r>
          <w:r>
            <w:rPr>
              <w:rFonts w:cs="Times New Roman"/>
            </w:rPr>
            <w:t xml:space="preserve"> </w:t>
          </w:r>
          <w:r>
            <w:rPr/>
            <w:t>0</w:t>
          </w:r>
        </w:p>
      </w:tc>
    </w:tr>
    <w:tr>
      <w:trPr>
        <w:trHeight w:val="70" w:hRule="atLeast"/>
      </w:trPr>
      <w:tc>
        <w:tcPr>
          <w:tcW w:w="298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หน้าที่</w:t>
          </w:r>
          <w:r>
            <w:rPr>
              <w:rFonts w:cs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Times New Roman"/>
            </w:rPr>
            <w:t xml:space="preserve"> </w:t>
          </w:r>
          <w:r>
            <w:rPr>
              <w:rStyle w:val="PageNumber"/>
            </w:rPr>
            <w:t>จากทั้งหมด</w:t>
          </w:r>
          <w:r>
            <w:rPr>
              <w:rStyle w:val="PageNumber"/>
              <w:rFonts w:cs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Times New Roman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lang w:bidi="th-TH"/>
    </w:rPr>
  </w:style>
  <w:style w:type="character" w:styleId="WW8Num3z2">
    <w:name w:val="WW8Num3z2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Angsana New"/>
      <w:sz w:val="24"/>
      <w:szCs w:val="28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4:00Z</dcterms:created>
  <dc:creator>rx</dc:creator>
  <dc:description/>
  <cp:keywords/>
  <dc:language>en-US</dc:language>
  <cp:lastModifiedBy>owner</cp:lastModifiedBy>
  <cp:lastPrinted>2008-11-21T10:06:00Z</cp:lastPrinted>
  <dcterms:modified xsi:type="dcterms:W3CDTF">2009-03-26T13:58:00Z</dcterms:modified>
  <cp:revision>34</cp:revision>
  <dc:subject/>
  <dc:title>เดห่หเกดห่เย</dc:title>
</cp:coreProperties>
</file>