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ยา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CPM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Lot No…………..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ดป บรรจุ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…………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EXP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ยา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CPM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Lot No…………..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ดป บรรจุ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…………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EXP………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ยา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CPM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Lot No………….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ดป บรรจุ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…………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EXP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ยา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CPM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Lot No…………..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ดป บรรจุ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…………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EXP………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ยา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CPM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Lot No…………..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ดป บรรจุ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…………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EXP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ยา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CPM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  2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เม็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Lot No………….…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ดป บรรจุ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…………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EXP………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</w:p>
    <w:sectPr>
      <w:type w:val="nextPage"/>
      <w:pgSz w:w="4820" w:h="3402"/>
      <w:pgMar w:left="170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pharmacy</dc:creator>
  <dc:description/>
  <cp:keywords/>
  <dc:language>en-US</dc:language>
  <cp:lastModifiedBy>กลุ่มงานเภสัชกรรม</cp:lastModifiedBy>
  <cp:lastPrinted>2012-10-24T11:51:00Z</cp:lastPrinted>
  <dcterms:modified xsi:type="dcterms:W3CDTF">2024-04-19T06:59:00Z</dcterms:modified>
  <cp:revision>3</cp:revision>
  <dc:subject/>
  <dc:title>ชื่อยา</dc:title>
</cp:coreProperties>
</file>