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114935</wp:posOffset>
            </wp:positionV>
            <wp:extent cx="98552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อ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637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คุ้งตะเภ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-675005</wp:posOffset>
                </wp:positionV>
                <wp:extent cx="9715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9.1pt;mso-wrap-distance-left:9.05pt;mso-wrap-distance-right:9.05pt;mso-wrap-distance-top:0pt;mso-wrap-distance-bottom:0pt;margin-top:-53.1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220" w:leader="none"/>
        </w:tabs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อำเภอเมือง  จังหวัดอุตรดิตถ์  ๕๓๐๐๐</w:t>
      </w:r>
    </w:p>
    <w:p>
      <w:pPr>
        <w:pStyle w:val="Heading1"/>
        <w:tabs>
          <w:tab w:val="clear" w:pos="720"/>
          <w:tab w:val="left" w:pos="2565" w:leader="none"/>
          <w:tab w:val="center" w:pos="4500" w:leader="none"/>
        </w:tabs>
        <w:spacing w:before="12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29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คืนเครื่องพิมพ์ฉลากยา และขออนุมัติเครื่องใหม่ทดแท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อุตรดิตถ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ฉลากยา ยี่ห้อ </w:t>
      </w:r>
      <w:r>
        <w:rPr>
          <w:rFonts w:cs="TH SarabunIT๙" w:ascii="TH SarabunIT๙" w:hAnsi="TH SarabunIT๙"/>
          <w:sz w:val="32"/>
          <w:szCs w:val="32"/>
        </w:rPr>
        <w:t xml:space="preserve">TS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TTP </w:t>
      </w:r>
      <w:r>
        <w:rPr>
          <w:rFonts w:ascii="TH SarabunIT๙" w:hAnsi="TH SarabunIT๙" w:cs="TH SarabunIT๙"/>
          <w:sz w:val="32"/>
          <w:sz w:val="32"/>
          <w:szCs w:val="32"/>
        </w:rPr>
        <w:t>๒๔๕</w:t>
      </w:r>
      <w:r>
        <w:rPr>
          <w:rFonts w:cs="TH SarabunIT๙" w:ascii="TH SarabunIT๙" w:hAnsi="TH SarabunIT๙"/>
          <w:sz w:val="32"/>
          <w:szCs w:val="32"/>
        </w:rPr>
        <w:t>c (</w:t>
      </w:r>
      <w:r>
        <w:rPr>
          <w:rFonts w:ascii="TH SarabunIT๙" w:hAnsi="TH SarabunIT๙" w:cs="TH SarabunIT๙"/>
          <w:sz w:val="32"/>
          <w:sz w:val="32"/>
          <w:szCs w:val="32"/>
        </w:rPr>
        <w:t>ชำรุด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>7441-001-0004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พยาบาลส่งเสริมสุขภาพตำบลคุ้งตะเภา ตำบลคุ้งตะเภา  อำเภอเมือง จังหวัดอุตรดิตถ์ ได้รับเครื่องพิมพ์ฉลากยี่ห้อ </w:t>
      </w:r>
      <w:r>
        <w:rPr>
          <w:rFonts w:cs="TH SarabunIT๙" w:ascii="TH SarabunIT๙" w:hAnsi="TH SarabunIT๙"/>
          <w:sz w:val="32"/>
          <w:szCs w:val="32"/>
        </w:rPr>
        <w:t xml:space="preserve">TSC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TI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 </w:t>
      </w:r>
      <w:r>
        <w:rPr>
          <w:rFonts w:cs="TH SarabunIT๙" w:ascii="TH SarabunIT๙" w:hAnsi="TH SarabunIT๙"/>
          <w:sz w:val="32"/>
          <w:szCs w:val="32"/>
        </w:rPr>
        <w:t>7441-001-0004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๒๕๕๖ เครื่องเกิดการชำรุดขณะพิมพ์จะมีไฟสีแดงโชว์และไม่สามารถใช้งานได้ปกติ ซึ่งถ้าส่งซ่อม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ุ้มค่าเมื่อเทียบกับซื้อให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โรงพยาบาลส่งเสริมสุขภาพตำบลคุ้งตะเภา จึงขอส่งคืนเครื่องพิมพ์ฯ ที่ชำรุดแก่งานพัสดุโรงพยาบาลอุตรดิตถ์ผ่าน งานเภสัชปฐมภูมิ กลุ่มงานเภสัชกรรม โรงพยาบาลอุตรดิตถ์ และขออนุมัติเครื่องใหม่ทดแทน เป็นเครื่องพิมพ์ ฉลากยา ยี่ห้อ </w:t>
      </w:r>
      <w:r>
        <w:rPr>
          <w:rFonts w:cs="TH SarabunIT๙" w:ascii="TH SarabunIT๙" w:hAnsi="TH SarabunIT๙"/>
          <w:sz w:val="32"/>
          <w:szCs w:val="32"/>
        </w:rPr>
        <w:t xml:space="preserve">Zebr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GT8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>170-0037-7440-012-000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  <w:tab w:val="left" w:pos="5954" w:leader="none"/>
        </w:tabs>
        <w:ind w:left="4111" w:firstLine="9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ย์   ปราบสมรชัย 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  <w:tab w:val="left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ส่งเสริมสุขภาพตำบลคุ้งตะเภ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งตะเภา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 055-429118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0:00Z</dcterms:created>
  <dc:creator>L208</dc:creator>
  <dc:description/>
  <cp:keywords/>
  <dc:language>en-US</dc:language>
  <cp:lastModifiedBy>User</cp:lastModifiedBy>
  <cp:lastPrinted>2021-09-30T10:11:00Z</cp:lastPrinted>
  <dcterms:modified xsi:type="dcterms:W3CDTF">2021-09-30T03:12:00Z</dcterms:modified>
  <cp:revision>3</cp:revision>
  <dc:subject/>
  <dc:title>ที่  อต</dc:title>
</cp:coreProperties>
</file>